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Les nouvelles turbulences d’une économie malmenée par l’impérialisme</w:t>
      </w:r>
    </w:p>
    <w:p>
      <w:pPr>
        <w:pStyle w:val="Normal"/>
        <w:jc w:val="both"/>
        <w:rPr>
          <w:lang w:val="fr-FR"/>
        </w:rPr>
      </w:pPr>
      <w:r>
        <w:rPr>
          <w:lang w:val="fr-FR"/>
        </w:rPr>
        <w:t xml:space="preserve"> </w:t>
      </w:r>
    </w:p>
    <w:p>
      <w:pPr>
        <w:pStyle w:val="Normal"/>
        <w:jc w:val="both"/>
        <w:rPr>
          <w:lang w:val="fr-FR"/>
        </w:rPr>
      </w:pPr>
      <w:r>
        <w:rPr>
          <w:lang w:val="fr-FR"/>
        </w:rPr>
        <w:t xml:space="preserve">Au cours des dernières années, la vulnérabilité traditionnelle de l’économie latino-américaine s’est accentuée face à diverses crises internationales. Le rattrapage de la «décennie perdue» des années 80 [la décennie qui a commencé avec le coup de tonnerre de la crise de la dette mexicaine] a été de brève durée. Déjà dès 1994, sous l’impact de la crise du pesos mexicain [dévaluation brutale du pesos, austérité, etc.], la relance régionale a connu un ralentissement et le nouveau départ a été bloqué en 1997-1998, sous les effets de la crise asiatique. Par la suite, la panique créée par la cessation de paiement de la Russie [août 1998], par la dévaluation brésilienne [début 1999], par l’hécatombe de l’économie d’Équateur, a bloqué la réanimation de l’économie latino-américaine. </w:t>
      </w:r>
    </w:p>
    <w:p>
      <w:pPr>
        <w:pStyle w:val="Normal"/>
        <w:jc w:val="both"/>
        <w:rPr>
          <w:lang w:val="fr-FR"/>
        </w:rPr>
      </w:pPr>
      <w:r>
        <w:rPr>
          <w:lang w:val="fr-FR"/>
        </w:rPr>
        <w:t xml:space="preserve">L’Amérique latine a connu une régression sur tous les terrains. Tout d’abord sur le terrain industriel, la régression est marquée. Sa participation au commerce international des biens industriels a connu un recul. Et le Sud-Est asiatique est devenu la principale zone pour les investissements directs à l’étranger dans la « périphérie ». Le fossé qui sépare le continent sud-américain des pays développés s’est élargi nettement. En 1978, le revenu par tête dans les pays du centre (pays impérialistes) dépassait de 5 fois celui des pays les plus avancés du continent (Argentine, Brésil...), et de 12 fois les pays les plus attardés (Bolivie, Équateur...). En 1999, la différence est respectivement de 7 et 30 fois. </w:t>
      </w:r>
    </w:p>
    <w:p>
      <w:pPr>
        <w:pStyle w:val="Normal"/>
        <w:jc w:val="both"/>
        <w:rPr>
          <w:lang w:val="fr-FR"/>
        </w:rPr>
      </w:pPr>
      <w:r>
        <w:rPr>
          <w:lang w:val="fr-FR"/>
        </w:rPr>
      </w:r>
    </w:p>
    <w:p>
      <w:pPr>
        <w:pStyle w:val="Normal"/>
        <w:jc w:val="both"/>
        <w:rPr>
          <w:lang w:val="fr-FR"/>
        </w:rPr>
      </w:pPr>
      <w:r>
        <w:rPr>
          <w:lang w:val="fr-FR"/>
        </w:rPr>
        <w:t xml:space="preserve">Pour les néolibéraux, ce résultat est la conséquence de la non-mise en pratique des « programmes de réformes ». Pourtant, lorsque ces néolibéraux critiquent les insuffisances de l’ouverture commerciale des pays du continent sud-américain ou les limitations de la flexibilité du marché du travail, ils oublient que ce type de mesures a été appliqué amplement depuis une décennie sans aboutir au résultat promis. A l’opposé, les anti-libéraux argumentent que la crise régionale est la conséquence de l’application d’un « modèle dualiste régressif et excluant ». Toutefois, cette mise en question de la politique économique dominante ne permet ni de saisir les processus sociaux sous-jacents à la crise continentale, ni d’indiquer la logique capitaliste de cette cris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même superficialité prévaut quand on attribue les turbulences de l’économie latino-américaine à la « mondialisation ». Les néolibéraux affirment que leurs initiatives garantissent la participation de l’Amérique latine aux retombées positives de ce processus de « mondialisation » ; les anti-libéraux, par contre, soutiennent un diagnostic opposé. Mais ces deux approches omettent d’analyser les transformations objectives de la mondialisation du capital et son impact sur le continent sud-américain. Elles ignorent de plus les changements d’hégémonie qui sont en cours dans le bloc des classes dominantes de la région. Pour dépasser les limitations de ces positions néolibérales ou simplement anti-libérales, il faut examiner les quatre principales transformations économiques enregistrées dans la région latino-américaine : 1. l’effet présent de l’endettement extérieur ; 2. la fragmentation industrielle présente ; 3. l’explosion de la pauvreté ; 4. la détérioration des termes de l’échange. Ces transformations doivent être interprétées comme des déséquilibres dérivant du caractère périphérique et dépendant de l’Amérique latine. Pour effectuer une telle analyse, il faut partir des théories de l’impérialisme et du développement inégal et combiné.</w:t>
      </w:r>
    </w:p>
    <w:p>
      <w:pPr>
        <w:pStyle w:val="Normal"/>
        <w:jc w:val="both"/>
        <w:rPr>
          <w:lang w:val="fr-FR"/>
        </w:rPr>
      </w:pPr>
      <w:r>
        <w:rPr>
          <w:lang w:val="fr-FR"/>
        </w:rPr>
      </w:r>
    </w:p>
    <w:p>
      <w:pPr>
        <w:pStyle w:val="Normal"/>
        <w:jc w:val="both"/>
        <w:rPr>
          <w:lang w:val="fr-FR"/>
        </w:rPr>
      </w:pPr>
      <w:r>
        <w:rPr>
          <w:lang w:val="fr-FR"/>
        </w:rPr>
        <w:t>Quatre déséquilibres</w:t>
      </w:r>
    </w:p>
    <w:p>
      <w:pPr>
        <w:pStyle w:val="Normal"/>
        <w:jc w:val="both"/>
        <w:rPr>
          <w:lang w:val="fr-FR"/>
        </w:rPr>
      </w:pPr>
      <w:r>
        <w:rPr>
          <w:lang w:val="fr-FR"/>
        </w:rPr>
      </w:r>
    </w:p>
    <w:p>
      <w:pPr>
        <w:pStyle w:val="Normal"/>
        <w:jc w:val="both"/>
        <w:rPr>
          <w:lang w:val="fr-FR"/>
        </w:rPr>
      </w:pPr>
      <w:r>
        <w:rPr>
          <w:lang w:val="fr-FR"/>
        </w:rPr>
        <w:t>La croissance ultra-rapide de la dette extérieure des pays latino-américains constitue la manifestation la plus évidente des contradictions économiques à l’œuvre dans la région. L’endettement, qui s’élevait à 79 milliards de dollars en 1975 et à 370 milliards en 1982, passe à 435 milliards en 1990. Fin 1999, il s’élève à 750 milliards, infligeant ainsi un démenti à l’idée que « la fin de la période étatiste » impliquerait une quelconque réduction de cette hypothèque qui pèse sur la population laborieuse latino-américaine. Il faut surtout comprendre que la dette constitue un mécanisme de restructuration économique qui viabilise l’adaptation de la région à la nouvelle division internationale du travail [ce que les économistes dominants caractérisent comme la spécialisation d’un pays ; en fait, la division internationale du travail est étroitement liée à la nature des relations entre pays dominants et pays dominés]. Ainsi, cette dette sert au financement de l’acquisition d’infrastructures manufacturières et à l’approvisionnement de matières premières en faveur des pays du centre, des pays impérialistes.</w:t>
      </w:r>
    </w:p>
    <w:p>
      <w:pPr>
        <w:pStyle w:val="Normal"/>
        <w:jc w:val="both"/>
        <w:rPr>
          <w:lang w:val="fr-FR"/>
        </w:rPr>
      </w:pPr>
      <w:r>
        <w:rPr>
          <w:lang w:val="fr-FR"/>
        </w:rPr>
      </w:r>
    </w:p>
    <w:p>
      <w:pPr>
        <w:pStyle w:val="Normal"/>
        <w:jc w:val="both"/>
        <w:rPr>
          <w:lang w:val="fr-FR"/>
        </w:rPr>
      </w:pPr>
      <w:r>
        <w:rPr>
          <w:lang w:val="fr-FR"/>
        </w:rPr>
        <w:t xml:space="preserve">Cela aboutit, dans la phase présente, à accélérer un tournant en direction d’une spécialisation exportatrice de divers pays dans des filières de produits peu sophistiqués, et cela au prix d’un dépérissement de productions pour le marché interne. Dans quelques pays, cette spécialisation à l’exportation se concentre dans la simple mise en valeur de matières premières, et, dans d’autres, dans la production de biens intermédiaires industriels ou dans l’assemblage (de l’automobile aux jouets). </w:t>
      </w:r>
    </w:p>
    <w:p>
      <w:pPr>
        <w:pStyle w:val="Normal"/>
        <w:jc w:val="both"/>
        <w:rPr>
          <w:lang w:val="fr-FR"/>
        </w:rPr>
      </w:pPr>
      <w:r>
        <w:rPr>
          <w:lang w:val="fr-FR"/>
        </w:rPr>
      </w:r>
    </w:p>
    <w:p>
      <w:pPr>
        <w:pStyle w:val="Normal"/>
        <w:jc w:val="both"/>
        <w:rPr>
          <w:lang w:val="fr-FR"/>
        </w:rPr>
      </w:pPr>
      <w:r>
        <w:rPr>
          <w:lang w:val="fr-FR"/>
        </w:rPr>
        <w:t>L’industrie latino-américaine n’est plus, dans la phase actuelle, le principal moteur de la croissance. Elle est extrêmement exposée à la concurrence des pays exportateurs du centre ou de l’Asie. Cette industrie a besoin pour fonctionner d’une masse importante d’importations (qui déséquilibre la balance commerciale). Les nouveaux investissements se concentrent sur des secteurs internationalement concurrentiels et aboutissent à désarticuler l’ancien complexe manufacturier local qui s’était développé, dans certains pays, depuis l’entre-deux-guerres et dans les vingt années suivant la Seconde Guerre mondiale. Les conséquences en sont multiples : ainsi, par exemple, tout le développement d’une ingénierie centrée sur l’adaptation de technologies à la production pour le marché interne est battu en brèche. De même, les activités de recherche &amp; développement reculent. Le modèle industriel d’assemblage-montage, connecté à un réseau mondialisé, a remplacé le modèle antérieur visant à une industrialisation intégrale (du moins pour les pays les plus avancés de l’Amérique latine : Brésil, Argentine, Mexique...).</w:t>
      </w:r>
    </w:p>
    <w:p>
      <w:pPr>
        <w:pStyle w:val="Normal"/>
        <w:jc w:val="both"/>
        <w:rPr>
          <w:lang w:val="fr-FR"/>
        </w:rPr>
      </w:pPr>
      <w:r>
        <w:rPr>
          <w:lang w:val="fr-FR"/>
        </w:rPr>
      </w:r>
    </w:p>
    <w:p>
      <w:pPr>
        <w:pStyle w:val="Normal"/>
        <w:jc w:val="both"/>
        <w:rPr>
          <w:lang w:val="fr-FR"/>
        </w:rPr>
      </w:pPr>
      <w:r>
        <w:rPr>
          <w:lang w:val="fr-FR"/>
        </w:rPr>
        <w:t xml:space="preserve">La spécialisation à l’exportation a été accélérée par une ouverture commerciale radicale, dont l’expression la plus concrète est la réduction des tarifs douaniers commerciaux qui ont passé en une décennie d’une moyenne de 45 % à 13 %. Bien que les exportations de la région prise dans son ensemble passent de 14 % à 23 % du PIB régional entre 1980 et 1995, les prix des produits exportés ont décliné et, dès lors, les revenus additionnels obtenus finalement sont insignifiants. Les importations ont augmenté de 127 % entre 1990 et 1996 face à une hausse des exportations de 76 %. Comme conséquence de cette réorientation, la participation latino-américaine au commerce mondial est tombée, en 1995, à 3,6 % du total des échanges mondiaux, c’est-à-dire au niveau le plus bas du XXe siècle. </w:t>
      </w:r>
    </w:p>
    <w:p>
      <w:pPr>
        <w:pStyle w:val="Normal"/>
        <w:jc w:val="both"/>
        <w:rPr>
          <w:lang w:val="fr-FR"/>
        </w:rPr>
      </w:pPr>
      <w:r>
        <w:rPr>
          <w:lang w:val="fr-FR"/>
        </w:rPr>
      </w:r>
    </w:p>
    <w:p>
      <w:pPr>
        <w:pStyle w:val="Normal"/>
        <w:jc w:val="both"/>
        <w:rPr>
          <w:lang w:val="fr-FR"/>
        </w:rPr>
      </w:pPr>
      <w:r>
        <w:rPr>
          <w:lang w:val="fr-FR"/>
        </w:rPr>
        <w:t xml:space="preserve">Ce démantèlement de toutes les mesures protectionnistes, cette ouverture complète au marché mondial, n’implique pas un simple retour du continent latino-américain à son ancienne fonction de vendeur de matières premières et d’acheteur de biens manufacturiers. Le modèle qui se met en place aboutit à instaurer, à un degré supérieur, les mécanismes de l’échange inégal, fondés sur l’exportation de produits agro-industriels peu élaborés et l’importation de biens de capitaux (machines, etc.) beaucoup plus élaborés. Les exportations actuelles couvrent un éventail large allant des bananes aux produits de la pétrochimie en passant par une partie des biens intermédiaires liés à la construction automobile. Mais les achats incluent toujours des ordinateurs de la dernière génération, des machines-outils sophistiquées ou de nouveaux produits pharmaceutiques. En réalité, l’examen de la composition des importations-exportations indique que la brèche technologique s’élargit, que les prix relatifs [différence des prix des importations et des exportations] sont plus défavorables et que le déficit commercial ne peut que s’accroître. Dans la mise en place d’un nouveau système de commerce intra-firme et intra-industriel [échange de biens entre filiales d’une transnationale ou achat par une transnationale de biens particuliers sous-traités, etc.], les grandes transnationales spécialisent leurs filiales latino-américaines dans l’élaboration industrielle de base de matières premières et dans des activités exigeant un important travail (labour intensive), ce qui provoque des échanges qui sont de plus en plus déficitaires pour la région. </w:t>
      </w:r>
    </w:p>
    <w:p>
      <w:pPr>
        <w:pStyle w:val="Normal"/>
        <w:jc w:val="both"/>
        <w:rPr>
          <w:lang w:val="fr-FR"/>
        </w:rPr>
      </w:pPr>
      <w:r>
        <w:rPr>
          <w:lang w:val="fr-FR"/>
        </w:rPr>
      </w:r>
    </w:p>
    <w:p>
      <w:pPr>
        <w:pStyle w:val="Normal"/>
        <w:jc w:val="both"/>
        <w:rPr>
          <w:lang w:val="fr-FR"/>
        </w:rPr>
      </w:pPr>
      <w:r>
        <w:rPr>
          <w:lang w:val="fr-FR"/>
        </w:rPr>
        <w:t>Ces transformations augmentent le chômage, réduisent les salaires et provoquent une explosion terrifiante de la pauvreté. Selon des quantifications qui divergent sur la définition de la notion de pauvreté, le nombre de personnes frappées par la misère en Amérique latine varie entre 150 et 224 millions.</w:t>
      </w:r>
    </w:p>
    <w:p>
      <w:pPr>
        <w:pStyle w:val="Normal"/>
        <w:jc w:val="both"/>
        <w:rPr>
          <w:lang w:val="fr-FR"/>
        </w:rPr>
      </w:pPr>
      <w:r>
        <w:rPr>
          <w:lang w:val="fr-FR"/>
        </w:rPr>
        <w:t xml:space="preserve">Ces chiffres dépassent ceux qui étaient indiqués au début de la crise des années 80. Cette misère a provoqué la résurgence d’épidémies médicalement aisées à stopper et le développement d’une dénutrition infantile qui laissera des traces dramatiques. </w:t>
      </w:r>
    </w:p>
    <w:p>
      <w:pPr>
        <w:pStyle w:val="Normal"/>
        <w:jc w:val="both"/>
        <w:rPr>
          <w:lang w:val="fr-FR"/>
        </w:rPr>
      </w:pPr>
      <w:r>
        <w:rPr>
          <w:lang w:val="fr-FR"/>
        </w:rPr>
      </w:r>
    </w:p>
    <w:p>
      <w:pPr>
        <w:pStyle w:val="Normal"/>
        <w:jc w:val="both"/>
        <w:rPr>
          <w:lang w:val="fr-FR"/>
        </w:rPr>
      </w:pPr>
      <w:r>
        <w:rPr>
          <w:lang w:val="fr-FR"/>
        </w:rPr>
        <w:t>La combinaison de l’endettement extérieur, de la spécialisation exportatrice, des échanges commerciaux déficitaires et de l’érosion du pouvoir d’achat est explosive et suscite les turbulences périodiques de l’économie latino-américaine. Pourtant, ce diagnostic ne constitue qu’un seul point de départ pour une analyse. Pour interpréter ce qui se passe en Amérique latine, il faut étudier la vulnérabilité actuelle de la région en utilisant une théorie intégrant le caractère historiquement périphérique et dépendant de la région.</w:t>
      </w:r>
    </w:p>
    <w:p>
      <w:pPr>
        <w:pStyle w:val="Normal"/>
        <w:jc w:val="both"/>
        <w:rPr>
          <w:lang w:val="fr-FR"/>
        </w:rPr>
      </w:pPr>
      <w:r>
        <w:rPr>
          <w:lang w:val="fr-FR"/>
        </w:rPr>
      </w:r>
    </w:p>
    <w:p>
      <w:pPr>
        <w:pStyle w:val="Normal"/>
        <w:jc w:val="both"/>
        <w:rPr>
          <w:lang w:val="fr-FR"/>
        </w:rPr>
      </w:pPr>
      <w:r>
        <w:rPr>
          <w:lang w:val="fr-FR"/>
        </w:rPr>
        <w:t>L’impérialisme</w:t>
      </w:r>
    </w:p>
    <w:p>
      <w:pPr>
        <w:pStyle w:val="Normal"/>
        <w:jc w:val="both"/>
        <w:rPr>
          <w:lang w:val="fr-FR"/>
        </w:rPr>
      </w:pPr>
      <w:r>
        <w:rPr>
          <w:lang w:val="fr-FR"/>
        </w:rPr>
      </w:r>
    </w:p>
    <w:p>
      <w:pPr>
        <w:pStyle w:val="Normal"/>
        <w:jc w:val="both"/>
        <w:rPr>
          <w:lang w:val="fr-FR"/>
        </w:rPr>
      </w:pPr>
      <w:r>
        <w:rPr>
          <w:lang w:val="fr-FR"/>
        </w:rPr>
        <w:t xml:space="preserve">La théorie de l’impérialisme explique les relations existant entre les économies du centre et celles de la périphérie à chaque étape historique du développement capitaliste. Elle recherche comment, au cours de chacune de ces périodes (capitalisme naissant au XIXe siècle, impérialisme classique de la première moitié du XXe et « capitalisme tardif » qui lui fait suite), se manifestent des changements dans la division internationale du travail, changements qui déterminent la restructuration générale de l’économie latino-américaine. En examinant les mécanismes d’appropriation des ressources de la périphérie (les pays dominés) par les puissances centrales, la théorie de l’impérialisme met en lumière quelles sont les nouvelles formes commerciales, financières et industrielles de cette confiscation qui a un impact fondamental sur l’Amérique latine. L’impérialisme présent ne se caractérise pas avant tout — comme par le passé — par l’addition de l’exportation de capitaux à l’exportation de marchandises, ni par la conjonction des investissements [impérialistes en Amérique latine] et de la capacité de contrôle en tant que créditeur [prêteur, propriétaire de la dette]. L’impérialisme d’aujourd’hui implique une avancée qualitative dans l’internationalisation productive placée sous le commandement des grandes transnationales, ce qui provoque une spécialisation de chaque pays dépendant dans la réalisation d’un certain type de tâches. </w:t>
      </w:r>
    </w:p>
    <w:p>
      <w:pPr>
        <w:pStyle w:val="Normal"/>
        <w:jc w:val="both"/>
        <w:rPr>
          <w:lang w:val="fr-FR"/>
        </w:rPr>
      </w:pPr>
      <w:r>
        <w:rPr>
          <w:lang w:val="fr-FR"/>
        </w:rPr>
      </w:r>
    </w:p>
    <w:p>
      <w:pPr>
        <w:pStyle w:val="Normal"/>
        <w:jc w:val="both"/>
        <w:rPr>
          <w:lang w:val="fr-FR"/>
        </w:rPr>
      </w:pPr>
      <w:r>
        <w:rPr>
          <w:lang w:val="fr-FR"/>
        </w:rPr>
        <w:t xml:space="preserve">Cette restructuration hiérarchisée et fragmentée du processus productif internationalisé renforce l’accaparement des ressources de la périphérie par le centre. Cette restructuration fonctionne aussi, pour le centre, comme coussin amortisseur de ses cycles dépressifs et comme facteur d’allongement de ses phases de prospérité. Et bien que le gros des investissements, du commerce et de la production se développe entre les pays avancés de ladite triade (États-Unis/Canada — Europe — Japon), le mécanisme d’appropriation des ressources de la périphérie facilite stratégiquement la reproduction mondiale du capital. Les données ayant trait à l’élargissement de la faille séparant les pays du centre et de la périphérie sont accablantes. Actuellement, 20 % des personnes vivant dans les pays riches — au sein desquelles la répartition des revenus et de la fortune est évidemment très fortement inégale — absorbent 86 % de la consommation privée des ménages à l’échelle mondiale. Tous les chiffres indiquent que cette tendance à la polarisation est indiscutable. Les rapports du PNUD ne cessent de le souligner et de l’illustrer. A cela s’ajoutent des comparaisons qui, à juste titre, apparaissent comme scandaleuses. Par exemple, les dépenses de produits cosmétiques pour les seuls États-Unis sont plus importantes que le total des investissements pour l’éducation de base de toute la périphérie. </w:t>
      </w:r>
    </w:p>
    <w:p>
      <w:pPr>
        <w:pStyle w:val="Normal"/>
        <w:jc w:val="both"/>
        <w:rPr>
          <w:lang w:val="fr-FR"/>
        </w:rPr>
      </w:pPr>
      <w:r>
        <w:rPr>
          <w:lang w:val="fr-FR"/>
        </w:rPr>
      </w:r>
    </w:p>
    <w:p>
      <w:pPr>
        <w:pStyle w:val="Normal"/>
        <w:jc w:val="both"/>
        <w:rPr>
          <w:lang w:val="fr-FR"/>
        </w:rPr>
      </w:pPr>
      <w:r>
        <w:rPr>
          <w:lang w:val="fr-FR"/>
        </w:rPr>
        <w:t>Il ne fait aucun doute que si l’on examine la carte socio-économique mondiale, le continent latino-américain — malgré les discours sur l’entrée dans le premier monde de dirigeants brésiliens ou mexicains et même argentins — s’insère dans le camp des pays sous-développés, et que sa dépendance financière, commerciale et industrielle constitue un exemple typique d’assujettissement à l’impérialisme. La dette extérieure en est la preuve la plus éclatante. L’Amérique latine a suivi la même trajectoire que tous les pays du tiers monde qui, bien qu’ayant remboursé — entre 1982 et 2000 — des sommes équivalant à quatre fois le montant de leur dette, restent finalement, presque deux décennies plus tard, avec un passif trois fois et demi supérieur à celui qui existait lors de l’éclatement de la crise de la dette.</w:t>
      </w:r>
    </w:p>
    <w:p>
      <w:pPr>
        <w:pStyle w:val="Normal"/>
        <w:jc w:val="both"/>
        <w:rPr>
          <w:lang w:val="fr-FR"/>
        </w:rPr>
      </w:pPr>
      <w:r>
        <w:rPr>
          <w:lang w:val="fr-FR"/>
        </w:rPr>
        <w:t>Les diverses mesures de gestion de la dette ont abouti à son augmentation et à un accroissement du poids de son refinancement. D’un point de vue général, la dette des pays de la périphérie constitue un mécanisme qui perpétue la confiscation des richesses des pays sous-développés et, pour cette raison, cette dette fonctionne comme une hypothèque impossible à lever, bien qu’elle ne représente que 5 % du total de l’endettement public et privé à l’échelle mondiale [entreprises, entités publiques et ménages des pays de la triade constituent l’essentiel de l’endettement mondial].</w:t>
      </w:r>
    </w:p>
    <w:p>
      <w:pPr>
        <w:pStyle w:val="Normal"/>
        <w:jc w:val="both"/>
        <w:rPr>
          <w:lang w:val="fr-FR"/>
        </w:rPr>
      </w:pPr>
      <w:r>
        <w:rPr>
          <w:lang w:val="fr-FR"/>
        </w:rPr>
      </w:r>
    </w:p>
    <w:p>
      <w:pPr>
        <w:pStyle w:val="Normal"/>
        <w:jc w:val="both"/>
        <w:rPr>
          <w:lang w:val="fr-FR"/>
        </w:rPr>
      </w:pPr>
      <w:r>
        <w:rPr>
          <w:lang w:val="fr-FR"/>
        </w:rPr>
        <w:t>Cet endettement a permis au FMI d’avoir un rôle typiquement impérialiste par rapport aux politiques économiques des gouvernements latino-américains. Les nombreux investisseurs impérialistes qui, à la différence des années 80, détiennent le gros des créances sur la région négocient, de fait, avec les pays endettés à travers le FMI. Ce dernier exige une austérité budgétaire afin de garantir le service de la dette et oblige les gouvernements à refinancer [c’est-à-dire rembourser grâce à de nouveaux crédits des dettes arrivées à échéance] la dette à des taux d’intérêt usuraires, ce qui porte atteinte au crédit interne (pour des investissements) et fait obstacle à l’adoption de politiques de relance. L’entrée et la sortie de capitaux en provenance des pays du centre sont devenues des éléments déterminants du comportement de l’économie latino-américaine et ce modèle qu’on pourrait qualifier de capital dépendant du cycle économique interne aux pays latino-américains rend très difficile toute croissance prolongée.</w:t>
      </w:r>
    </w:p>
    <w:p>
      <w:pPr>
        <w:pStyle w:val="Normal"/>
        <w:jc w:val="both"/>
        <w:rPr>
          <w:lang w:val="fr-FR"/>
        </w:rPr>
      </w:pPr>
      <w:r>
        <w:rPr>
          <w:lang w:val="fr-FR"/>
        </w:rPr>
      </w:r>
    </w:p>
    <w:p>
      <w:pPr>
        <w:pStyle w:val="Normal"/>
        <w:jc w:val="both"/>
        <w:rPr>
          <w:lang w:val="fr-FR"/>
        </w:rPr>
      </w:pPr>
      <w:r>
        <w:rPr>
          <w:lang w:val="fr-FR"/>
        </w:rPr>
        <w:t xml:space="preserve">Il existe diverses formes de gestion de soumission qu’impose la dette. Quelques pays — comme le Mexique et le Brésil — donnent la priorité à l’obtention de soldes positifs de la balance commerciale sur la stabilité des taux de change (rapport entre le dollar et leur monnaie). D’autres, comme l’Argentine, priorisent la parité entre leur monnaie et le dollar par rapport au déséquilibre commercial. En réalité, ce ne sont que deux options du même ajustement, l’un par le biais de la dévaluation, l’autre par le biais de la déflation — qui vise à assurer le paiement du service de la dette. </w:t>
      </w:r>
    </w:p>
    <w:p>
      <w:pPr>
        <w:pStyle w:val="Normal"/>
        <w:jc w:val="both"/>
        <w:rPr>
          <w:lang w:val="fr-FR"/>
        </w:rPr>
      </w:pPr>
      <w:r>
        <w:rPr>
          <w:lang w:val="fr-FR"/>
        </w:rPr>
      </w:r>
    </w:p>
    <w:p>
      <w:pPr>
        <w:pStyle w:val="Normal"/>
        <w:jc w:val="both"/>
        <w:rPr>
          <w:lang w:val="fr-FR"/>
        </w:rPr>
      </w:pPr>
      <w:r>
        <w:rPr>
          <w:lang w:val="fr-FR"/>
        </w:rPr>
        <w:t xml:space="preserve">Au plan commercial, la domination impérialiste s’exprime sous la forme de cette ouverture complète aux importations, favorisant prioritairement les États-Unis. Ceux-ci, au cours de la dernière décennie, ont réussi à dégager un solde positif de leurs échanges avec l’Amérique latine, ce qui compense partiellement les déficits qu’ils enregistrent dans leurs relations avec les autres régions du monde. Des pays comme le Brésil et l’Argentine — qui avaient une tradition de dégagement d’excédents commerciaux — font face aujourd’hui à des déséquilibres de leur balance commerciale qui accentuent les pressions à la dévaluation de leur monnaie. </w:t>
      </w:r>
    </w:p>
    <w:p>
      <w:pPr>
        <w:pStyle w:val="Normal"/>
        <w:jc w:val="both"/>
        <w:rPr>
          <w:lang w:val="fr-FR"/>
        </w:rPr>
      </w:pPr>
      <w:r>
        <w:rPr>
          <w:lang w:val="fr-FR"/>
        </w:rPr>
      </w:r>
    </w:p>
    <w:p>
      <w:pPr>
        <w:pStyle w:val="Normal"/>
        <w:jc w:val="both"/>
        <w:rPr>
          <w:lang w:val="fr-FR"/>
        </w:rPr>
      </w:pPr>
      <w:r>
        <w:rPr>
          <w:lang w:val="fr-FR"/>
        </w:rPr>
        <w:t>Une preuve supplémentaire du statut dépendant de l’Amérique latine est donnée par son rôle tout à fait marginal dans la réorganisation du commerce international qui est placée sous la houlette de l’Organisation mondiale du commerce (OMC). Les pays de la région ne disposent pas de missions permanentes dans les plus hautes sphères de cette organisation et ne disposent pas d’influence dans les organismes, juridiquement décisifs, chargés de résoudre les différends. Pour cette raison, les décisions de l’OMC portent préjudice à l’entrée de certains produits latino-américains dans les pays développés et, simultanément, ces pays dominés doivent payer diverses taxes sur les biens manufacturés complexes patentés dans les pays du centre.</w:t>
      </w:r>
    </w:p>
    <w:p>
      <w:pPr>
        <w:pStyle w:val="Normal"/>
        <w:jc w:val="both"/>
        <w:rPr>
          <w:lang w:val="fr-FR"/>
        </w:rPr>
      </w:pPr>
      <w:r>
        <w:rPr>
          <w:lang w:val="fr-FR"/>
        </w:rPr>
      </w:r>
    </w:p>
    <w:p>
      <w:pPr>
        <w:pStyle w:val="Normal"/>
        <w:jc w:val="both"/>
        <w:rPr>
          <w:lang w:val="fr-FR"/>
        </w:rPr>
      </w:pPr>
      <w:r>
        <w:rPr>
          <w:lang w:val="fr-FR"/>
        </w:rPr>
        <w:t>L’explosion de la pauvreté en Amérique latine est de même une conséquence du transfert des revenus en direction des pays du centre. Les « ajustements » pour payer la dette, la perte d’emplois qui provient de la destruction des industries « non compétitives », le tournant vers une exportation spécialisée ainsi que l’ouverture complète aux importations, tout cela conduit à une réduction du pouvoir d’achat et à une contraction de la demande solvable, ce qui provoque un rapide épuisement de toutes les phases de réactivation économique. L’économie latino-américaine est prisonnière d’un cercle vicieux provoqué par des mesures paupérisantes, qui réduisent le pouvoir d’achat afin de « donner confiance » aux investisseurs étrangers ; ces mêmes mesures aboutissent à faire fuir ces capitaux lorsque la contraction du marché interne et les déséquilibres extérieurs stimulent des récessions prolongées.</w:t>
      </w:r>
    </w:p>
    <w:p>
      <w:pPr>
        <w:pStyle w:val="Normal"/>
        <w:jc w:val="both"/>
        <w:rPr>
          <w:lang w:val="fr-FR"/>
        </w:rPr>
      </w:pPr>
      <w:r>
        <w:rPr>
          <w:lang w:val="fr-FR"/>
        </w:rPr>
      </w:r>
    </w:p>
    <w:p>
      <w:pPr>
        <w:pStyle w:val="Normal"/>
        <w:jc w:val="both"/>
        <w:rPr>
          <w:lang w:val="fr-FR"/>
        </w:rPr>
      </w:pPr>
      <w:r>
        <w:rPr>
          <w:lang w:val="fr-FR"/>
        </w:rPr>
        <w:t>Développement inégal et combiné</w:t>
      </w:r>
    </w:p>
    <w:p>
      <w:pPr>
        <w:pStyle w:val="Normal"/>
        <w:jc w:val="both"/>
        <w:rPr>
          <w:lang w:val="fr-FR"/>
        </w:rPr>
      </w:pPr>
      <w:r>
        <w:rPr>
          <w:lang w:val="fr-FR"/>
        </w:rPr>
      </w:r>
    </w:p>
    <w:p>
      <w:pPr>
        <w:pStyle w:val="Normal"/>
        <w:jc w:val="both"/>
        <w:rPr>
          <w:lang w:val="fr-FR"/>
        </w:rPr>
      </w:pPr>
      <w:r>
        <w:rPr>
          <w:lang w:val="fr-FR"/>
        </w:rPr>
        <w:t>La théorie du développement inégal et combiné constitue la deuxième clé interprétative de l’aggravation de l’instabilité de l’économie latino-américaine.</w:t>
      </w:r>
    </w:p>
    <w:p>
      <w:pPr>
        <w:pStyle w:val="Normal"/>
        <w:jc w:val="both"/>
        <w:rPr>
          <w:lang w:val="fr-FR"/>
        </w:rPr>
      </w:pPr>
      <w:r>
        <w:rPr>
          <w:lang w:val="fr-FR"/>
        </w:rPr>
        <w:t xml:space="preserve">Elle complète l’analyse des relations de dépendance faite ci-dessus, en étudiant l’économie mondiale comme une totalité unifiant des formes avancées et retardataires de production, qui détermine l’existence de diverses combinaisons de modernité et d’arriération dans les pays de la périphérie. Quelques secteurs économiques et quelques pays progressent, alors que l’ensemble des pays sous-développés voient leur distance avec le centre s’accroître. </w:t>
      </w:r>
    </w:p>
    <w:p>
      <w:pPr>
        <w:pStyle w:val="Normal"/>
        <w:jc w:val="both"/>
        <w:rPr>
          <w:lang w:val="fr-FR"/>
        </w:rPr>
      </w:pPr>
      <w:r>
        <w:rPr>
          <w:lang w:val="fr-FR"/>
        </w:rPr>
        <w:t>La théorie du développement inégal et combiné a eu un grand impact dans les sciences sociales parce qu’elle permet de dépasser la tradition positiviste qui conçoit l’évolution du tiers monde comme un processus progressif (à un rythme plus ou moins rapide) de rapprochement et de convergence avec le premier monde. En opposition à cette approche, la théorie du développement inégal et combiné insiste sur le fait que l’industrialisation tardive, dépendante et inachevée de la périphérie, aggrave les contradictions des économies sous-développées. Elle met l’accent sur le fait que l’industrialisation latino-américaine n’est pas saine, mais structurellement fragile étant donnée sa compétitivité réduite, son déséquilibre commercial systémique, son non contrôle interne sur l’accumulation (les investissements...) et l’absence d’un marché domestique doté d’un pouvoir d’achat suffisamment élevé. Cette approche démontre que le débat traditionnel sur la possibilité ou l’impossibilité de la croissance industrielle dans les pays de la périphérie mène à une impasse, parce que le capitalisme impulse l’accumulation à l’échelle mondiale. Mais, dans ce processus de développement de l’accumulation, l’industrie des pays de la périphérie traîne avec elle tous les désavantages historiques qui fonctionnent comme des obstacles structurels à son développement. Ces barrières sont la conséquence des transformations enregistrées dans le capitalisme au début du XXe siècle. A partir de cette période, a été rompue la coexistence de l’accumulation du capital dans les pays avancés avec l’accumulation propre aux pays attardés. Et le premier processus (l’accumulation dans les pays avancés) est devenu un obstacle pour la transformation du second (l’accumulation dans les pays attardés) en séquences auto-entretenues de développement.</w:t>
      </w:r>
    </w:p>
    <w:p>
      <w:pPr>
        <w:pStyle w:val="Normal"/>
        <w:jc w:val="both"/>
        <w:rPr>
          <w:lang w:val="fr-FR"/>
        </w:rPr>
      </w:pPr>
      <w:r>
        <w:rPr>
          <w:lang w:val="fr-FR"/>
        </w:rPr>
      </w:r>
    </w:p>
    <w:p>
      <w:pPr>
        <w:pStyle w:val="Normal"/>
        <w:jc w:val="both"/>
        <w:rPr>
          <w:lang w:val="fr-FR"/>
        </w:rPr>
      </w:pPr>
      <w:r>
        <w:rPr>
          <w:lang w:val="fr-FR"/>
        </w:rPr>
        <w:t>La marge de croissance autonome qui avait, par le passé, permis à des pays initialement attardés comme l’Allemagne, les États-Unis et le Japon de rejoindre et de dépasser des pays « plus avancés » tels que la Belgique ou l’Angleterre a disparu. Cette possibilité a avorté dès le moment où les puissances centrales ont accru l’accaparement de la plus-value produite dans la périphérie, cela à partir de multiples canaux, commerciaux, financiers et industriels. Le marché mondial s’est stabilisé comme un axe autour duquel se sont articulées diverses formations socio-économiques capitalistes, semi-capitalistes et pré-capitalistes, en amplifiant les différences nationales, sectorielles et régionales de développement et en juxtaposant des formes avancées et primitives de développement.</w:t>
      </w:r>
    </w:p>
    <w:p>
      <w:pPr>
        <w:pStyle w:val="Normal"/>
        <w:jc w:val="both"/>
        <w:rPr>
          <w:lang w:val="fr-FR"/>
        </w:rPr>
      </w:pPr>
      <w:r>
        <w:rPr>
          <w:lang w:val="fr-FR"/>
        </w:rPr>
      </w:r>
    </w:p>
    <w:p>
      <w:pPr>
        <w:pStyle w:val="Normal"/>
        <w:jc w:val="both"/>
        <w:rPr>
          <w:lang w:val="fr-FR"/>
        </w:rPr>
      </w:pPr>
      <w:r>
        <w:rPr>
          <w:lang w:val="fr-FR"/>
        </w:rPr>
        <w:t>Le capitalisme mondialisé ne désindustrialise pas, mais d’une certaine façon il congèle, relativement, les traits de la carte des pays avancés et arriérés. Le capitalisme mondialisé, par exemple, n’empêche pas aujourd’hui la croissance du Brésil ou de la Corée du Sud. Mais il empêche que ces capitalismes rejoignent les niveaux de développement des États-Unis et du Japon, comme cela a été le cas au cours d’étapes antérieures de ce mode de production. La théorie du développement inégal et combiné explique le caractère dualisant de la restructuration industrielle mise en œuvre en Amérique latine au cours des deux dernières décennies. Elle éclaire comment la modernisation de l’industrie a coexisté avec la désarticulation du processus d’ensemble d’accumulation. Ainsi, à l’étape présente, il est fabriqué dans le continent latino-américain le même volume de produits manufacturés, mais avec le tiers du personnel utilisé à l’étape antérieure. A partir d’investissements qui imposent un effort de travail supérieur aux travailleurs et travailleuses, la productivité s’est élevée entre 1990 et 1996 au rythme annuel de 3,7 % en Argentine, de 2,9 % au Mexique et de 2,8 % au Brésil, cela comparé à la moyenne annuelle de 2,3 % aux États-Unis. Cette croissance a réduit le différentiel de rendement avec les pays du centre, mais cela s’est produit dans quelques secteurs reconvertis de l’industrie latino-américaine (par exemple, la sidérurgie et l’automobile).</w:t>
      </w:r>
    </w:p>
    <w:p>
      <w:pPr>
        <w:pStyle w:val="Normal"/>
        <w:jc w:val="both"/>
        <w:rPr>
          <w:lang w:val="fr-FR"/>
        </w:rPr>
      </w:pPr>
      <w:r>
        <w:rPr>
          <w:lang w:val="fr-FR"/>
        </w:rPr>
        <w:t xml:space="preserve">Toutefois, cette réduction des différences coexiste avec un élargissement des différences dans les secteurs productifs qui ont été marginalisés dans la reconversion (par exemple, les machines-outils). </w:t>
      </w:r>
    </w:p>
    <w:p>
      <w:pPr>
        <w:pStyle w:val="Normal"/>
        <w:jc w:val="both"/>
        <w:rPr>
          <w:lang w:val="fr-FR"/>
        </w:rPr>
      </w:pPr>
      <w:r>
        <w:rPr>
          <w:lang w:val="fr-FR"/>
        </w:rPr>
      </w:r>
    </w:p>
    <w:p>
      <w:pPr>
        <w:pStyle w:val="Normal"/>
        <w:jc w:val="both"/>
        <w:rPr>
          <w:lang w:val="fr-FR"/>
        </w:rPr>
      </w:pPr>
      <w:r>
        <w:rPr>
          <w:lang w:val="fr-FR"/>
        </w:rPr>
        <w:t xml:space="preserve">Une grande fracture se met en place entre les activités prospères de quelques secteurs exportateurs et l’écroulement de secteurs orientés vers le marché interne. Ce contraste apparaît avec force lorsque l’on compare la croissance des entreprises de montage à la frontière mexicaine et la décadence de l’industrie traditionnelle au Mexique. Ou encore, lorsqu’on compare la modernisation des entreprises exportatrices de biens agro-industriels en Argentine et la débâcle qui frappe l’industrie des provinces du pays. Au moment où les entrepreneurs exportateurs tirent profit de la réduction des coûts salariaux (liée à la paupérisation et au chômage), cette chute des salaires touche tout processus de croissance durable (qui reposerait sur une certaine dynamique de la demande interne). Dans treize des dix-huit pays latino-américains, le salaire minimum réel de 1998 est inférieur à celui de 1980 ; et diverses études indiquent que le pouvoir d’achat effectif des salariés a chuté de façon encore plus forte. </w:t>
      </w:r>
    </w:p>
    <w:p>
      <w:pPr>
        <w:pStyle w:val="Normal"/>
        <w:jc w:val="both"/>
        <w:rPr>
          <w:lang w:val="fr-FR"/>
        </w:rPr>
      </w:pPr>
      <w:r>
        <w:rPr>
          <w:lang w:val="fr-FR"/>
        </w:rPr>
      </w:r>
    </w:p>
    <w:p>
      <w:pPr>
        <w:pStyle w:val="Normal"/>
        <w:jc w:val="both"/>
        <w:rPr>
          <w:lang w:val="fr-FR"/>
        </w:rPr>
      </w:pPr>
      <w:r>
        <w:rPr>
          <w:lang w:val="fr-FR"/>
        </w:rPr>
        <w:t xml:space="preserve">Le pouvoir d’achat de la population s’est contracté sous l’effet des lois de flexibilisation du marché du travail [déjà fragilisé par le haut taux de chômage et de sous-emploi] qui ont pour fonction d’accroître le taux d’exploitation. Le meilleur indice de cet accroissement est l’expansion du travail dit informel, c’est-à-dire des activités salariées réalisées sans aucun élément de protection sociale. Dans la dernière décennie, sur 100 postes de travail nouveaux, 84 sont des postes dits informels avec des salaires inférieurs de 40 % à 60 % à ceux du secteur formel (cela selon des études de l’OIT et de la CEPAL). Cette fragmentation du marché du travail participe à l’affaiblissement du pouvoir d’achat et à la polarisation extrême des revenus. </w:t>
      </w:r>
    </w:p>
    <w:p>
      <w:pPr>
        <w:pStyle w:val="Normal"/>
        <w:jc w:val="both"/>
        <w:rPr>
          <w:lang w:val="fr-FR"/>
        </w:rPr>
      </w:pPr>
      <w:r>
        <w:rPr>
          <w:lang w:val="fr-FR"/>
        </w:rPr>
      </w:r>
    </w:p>
    <w:p>
      <w:pPr>
        <w:pStyle w:val="Normal"/>
        <w:jc w:val="both"/>
        <w:rPr>
          <w:lang w:val="fr-FR"/>
        </w:rPr>
      </w:pPr>
      <w:r>
        <w:rPr>
          <w:lang w:val="fr-FR"/>
        </w:rPr>
        <w:t>Divers sous-développements</w:t>
      </w:r>
    </w:p>
    <w:p>
      <w:pPr>
        <w:pStyle w:val="Normal"/>
        <w:jc w:val="both"/>
        <w:rPr>
          <w:lang w:val="fr-FR"/>
        </w:rPr>
      </w:pPr>
      <w:r>
        <w:rPr>
          <w:lang w:val="fr-FR"/>
        </w:rPr>
      </w:r>
    </w:p>
    <w:p>
      <w:pPr>
        <w:pStyle w:val="Normal"/>
        <w:jc w:val="both"/>
        <w:rPr>
          <w:lang w:val="fr-FR"/>
        </w:rPr>
      </w:pPr>
      <w:r>
        <w:rPr>
          <w:lang w:val="fr-FR"/>
        </w:rPr>
        <w:t xml:space="preserve">La théorie du développement inégal et combiné explique aussi la polarisation indiscutable de l’économie mondiale. Même quelques auteurs qui proclament « l’obsolescence du schéma centre-périphérie » et « la non-pertinence du qualificatif tiers-monde » confirment pourtant l’accroissement des inégalités entre les pays qui participent ou restent à la marge de l’actuelle « époque de l’économie de l’information ». Ils reconnaissent que « le travail qualifié lié à l’information » se développe dans les pays du centre alors que « le travail tayloriste dégradé » se concentre dans la périphérie. Cette ligne de clivage consolide une « architecture stable » de l’économie où s’affirme un pôle dominant qui concentre seulement 15 % de la population mondiale, mais qui par contre contrôle 90 % de la production de haute technologie et 80 % des activités informatiques. Au sein de cette segmentation rigide fonctionne le sous-développement à géométrie variable, qui modifie le statut périphérique de chacun des pays en fonction du modèle d’accumulation (des investissements) qui émane des pays du centre (impérialistes). Établir une différence entre l’ensemble des « pays avancés » et le bloc des « pays arriérés » constitue le point de départ pour une élaboration plus précise de l’insertion de chaque pays dans le marché mondial. Cette élaboration (conceptualisation) doit prendre en compte l’existence d’une diversité de situations intermédiaires (pays dépendants non périphériques, semi-périphériques, pays du centre non dominants). De même, il s’agit d’opérer une distinction entre les situations périphériques supérieures, inférieures et médianes. Ces trois dernières strates mentionnées permettent, par exemple, d’opérer une différenciation en Amérique latine entre le Brésil, le Chili et Haïti. Et ce type de classification permet de même de considérer l’ensemble de la région comme se situant à un niveau de développement supérieur à l’Afrique, mais par contre inférieur au Sud-Est asiatique. </w:t>
      </w:r>
    </w:p>
    <w:p>
      <w:pPr>
        <w:pStyle w:val="Normal"/>
        <w:jc w:val="both"/>
        <w:rPr>
          <w:lang w:val="fr-FR"/>
        </w:rPr>
      </w:pPr>
      <w:r>
        <w:rPr>
          <w:lang w:val="fr-FR"/>
        </w:rPr>
      </w:r>
    </w:p>
    <w:p>
      <w:pPr>
        <w:pStyle w:val="Normal"/>
        <w:jc w:val="both"/>
        <w:rPr>
          <w:lang w:val="fr-FR"/>
        </w:rPr>
      </w:pPr>
      <w:r>
        <w:rPr>
          <w:lang w:val="fr-FR"/>
        </w:rPr>
        <w:t>Il est certain que l’augmentation de la pauvreté a projeté diverses régions et pays latino-américains dans des zones de «déshumanisation», très proches de celles connues dans le continent africain. Toutefois, saisie dans sa totalité, la région latino-américaine n’a pas souffert d’une régression sociale et d’une criminalisation d’une ampleur comparable à celle de l’Afrique ; l’Amérique latine ne se trouve pas réduite à une sorte de champ de bataille pour le pillage de ses ressources naturelles.</w:t>
      </w:r>
    </w:p>
    <w:p>
      <w:pPr>
        <w:pStyle w:val="Normal"/>
        <w:jc w:val="both"/>
        <w:rPr>
          <w:lang w:val="fr-FR"/>
        </w:rPr>
      </w:pPr>
      <w:r>
        <w:rPr>
          <w:lang w:val="fr-FR"/>
        </w:rPr>
        <w:t xml:space="preserve">Les données sur la paupérisation en Amérique latine choquent. Toutefois, celles concernant l’Afrique sont écrasantes. Dans ce dernier continent, la consommation alimentaire a régressé de 25 % au cours des vingt-cinq dernières années et le nombre de personnes souffrant de dénutrition est passé de 103 à 215 millions. </w:t>
      </w:r>
    </w:p>
    <w:p>
      <w:pPr>
        <w:pStyle w:val="Normal"/>
        <w:jc w:val="both"/>
        <w:rPr>
          <w:lang w:val="fr-FR"/>
        </w:rPr>
      </w:pPr>
      <w:r>
        <w:rPr>
          <w:lang w:val="fr-FR"/>
        </w:rPr>
      </w:r>
    </w:p>
    <w:p>
      <w:pPr>
        <w:pStyle w:val="Normal"/>
        <w:jc w:val="both"/>
        <w:rPr>
          <w:lang w:val="fr-FR"/>
        </w:rPr>
      </w:pPr>
      <w:r>
        <w:rPr>
          <w:lang w:val="fr-FR"/>
        </w:rPr>
        <w:t xml:space="preserve">Par contre, aucun pays d’Amérique latine n’a enregistré, au cours des dernières décennies, des taux de croissance similaires à ceux du Sud-Est asiatique. Dans cette région, il y a des pays, comme la Corée du Sud, qui ont été à la tête de ce processus : dans une première étape, en s’appuyant sur des manufactures exportatrices ; dans une seconde étape, ils ont connu et connaissent un développement de leur marché interne et l’écart de développement s’accroît par rapport à l’Amérique latine. Tenter d’expliquer pourquoi le continent latino-américain a « laissé passer le train » en comparaison avec le Sud-Est asiatique est un thème récurrent de la littérature économique. Or, cette question ne trouve pas de réponse satisfaisante en dehors de la théorie du développement inégal et combiné. </w:t>
      </w:r>
    </w:p>
    <w:p>
      <w:pPr>
        <w:pStyle w:val="Normal"/>
        <w:jc w:val="both"/>
        <w:rPr>
          <w:lang w:val="fr-FR"/>
        </w:rPr>
      </w:pPr>
      <w:r>
        <w:rPr>
          <w:lang w:val="fr-FR"/>
        </w:rPr>
      </w:r>
    </w:p>
    <w:p>
      <w:pPr>
        <w:pStyle w:val="Normal"/>
        <w:jc w:val="both"/>
        <w:rPr>
          <w:lang w:val="fr-FR"/>
        </w:rPr>
      </w:pPr>
      <w:r>
        <w:rPr>
          <w:lang w:val="fr-FR"/>
        </w:rPr>
        <w:t xml:space="preserve">Les néolibéraux expliquent « le succès asiatique » face à « l’échec latino-américain » par la prédominance du marché face à la forte présence de l’État. Par contre, le courant néo-structuraliste attribue ce résultat à l’importance accordée à la politique industrielle dans certains pays du Sud-Est asiatique. Ces deux interprétations aboutissent à évacuer le contexte d’ensemble qui marque de son empreinte les trajectoires comparées. En effet, en mettant l’accent essentiellement sur les succès et les échecs des politiques économiques, ces approches méconnaissent un fait essentiel : les orientations économiques ne constituent pas un libre choix pour les pays de la périphérie. De plus, ces explications font l’économie du fait que la Corée du Sud ou Taiwan constituent des exceptions à la règle générale du retard de la périphérie et que la répétition de leurs performances dans d’autres pays est des plus improbables. </w:t>
      </w:r>
    </w:p>
    <w:p>
      <w:pPr>
        <w:pStyle w:val="Normal"/>
        <w:jc w:val="both"/>
        <w:rPr>
          <w:lang w:val="fr-FR"/>
        </w:rPr>
      </w:pPr>
      <w:r>
        <w:rPr>
          <w:lang w:val="fr-FR"/>
        </w:rPr>
      </w:r>
    </w:p>
    <w:p>
      <w:pPr>
        <w:pStyle w:val="Normal"/>
        <w:jc w:val="both"/>
        <w:rPr>
          <w:lang w:val="fr-FR"/>
        </w:rPr>
      </w:pPr>
      <w:r>
        <w:rPr>
          <w:lang w:val="fr-FR"/>
        </w:rPr>
        <w:t xml:space="preserve">De même, il est fréquent de présenter la Corée, Taiwan ou Singapour comme des exemples d’émancipation par rapport aux relations centre/périphérie, en ignorant que ces pays n’ont pas dépassé leur condition de dépendance, comme le révèle clairement la crise qui a éclaté en 1997. En étant contraintes à faire face directement à la concurrence des grandes firmes nord-américaines, européennes ou japonaises, les grandes entreprises coréennes (chaebols) ont dû accepter la règle du plus fort et initier un processus soit de démantèlement, soit d’ouverture, soit de fusion (faillites de groupes, ventes de secteurs, rachats par des firmes américaines, européennes, japonaises). Cette réorganisation n’implique pas — du moins jusqu’à maintenant — une régression comparable à celle de l’Amérique latine et elle n’a pas empêché une relance, en Corée du Sud par exemple. Toutefois, bien que ces économies du Sud-Est asiatique se situent dans les échelons supérieurs de la périphérie, elles continuent à être très vulnérables aux flux de capitaux (ce qui laisse en permanence ouverte la possibilité d’un retrait massif) et elles resteraient dans un rôle subordonné au sein d’une éventuelle constitution d’un bloc régional où l’influence japonaise serait forte. </w:t>
      </w:r>
    </w:p>
    <w:p>
      <w:pPr>
        <w:pStyle w:val="Normal"/>
        <w:jc w:val="both"/>
        <w:rPr>
          <w:lang w:val="fr-FR"/>
        </w:rPr>
      </w:pPr>
      <w:r>
        <w:rPr>
          <w:lang w:val="fr-FR"/>
        </w:rPr>
      </w:r>
    </w:p>
    <w:p>
      <w:pPr>
        <w:pStyle w:val="Normal"/>
        <w:jc w:val="both"/>
        <w:rPr>
          <w:lang w:val="fr-FR"/>
        </w:rPr>
      </w:pPr>
      <w:r>
        <w:rPr>
          <w:lang w:val="fr-FR"/>
        </w:rPr>
        <w:t>En réalité, l’industrialisation du Sud-Est asiatique comporte de nombreuses caractéristiques similaires au processus qu’ont connu l’Argentine dans les années 50 et le Brésil au cours des années 60. La différence réside dans le fait que les conditions objectives favorisant le développement industriel, qui s’est initialement manifesté dans les pays les plus avancés de l’Amérique latine, se sont reconfigurées postérieurement dans le Sud-Est asiatique. Ce changement répond à une donnée : l’avancée du processus d’internationalisation de l’économie capitaliste internationale à transformer les avantages latino-américains (une certaine croissance antérieure du marché interne) en un obstacle pour les nouveaux types d’investissements directs externes (IDE) centrés sur les secteurs d’exportation et sur l’utilisation de la force de travail à bas prix. Il ne faut pas oublier, de plus, que la longue histoire des soulèvements populaires et de l’instabilité politique en Amérique latine a suscité un détournement des investissements impérialistes vers les régions asiatiques qui, placées sous l’occupation militaire nord-américaine, ont connu des processus de réforme agraire et d’urbanisation tout à fait spécifiques (cela concerne en particulier Taiwan et la Corée du Sud).</w:t>
      </w:r>
    </w:p>
    <w:p>
      <w:pPr>
        <w:pStyle w:val="Normal"/>
        <w:jc w:val="both"/>
        <w:rPr>
          <w:lang w:val="fr-FR"/>
        </w:rPr>
      </w:pPr>
      <w:r>
        <w:rPr>
          <w:lang w:val="fr-FR"/>
        </w:rPr>
        <w:t xml:space="preserve">La recherche de main-d’œuvre disciplinée et bon marché a orienté les flux d’investissements vers d’autres pays asiatiques. Face à l’augmentation de la productivité et à l’élévation des salaires qui s’ensuivit, en Corée et à Taiwan, les entreprises transnationales ont implanté leurs filiales dans des pays comme l’Indonésie, la Malaisie et les Philippines. Toutefois, les nombreux partisans enthousiastes de ce modèle « exploiteur-exportateur » font l’impasse sur une donnée de base : la compétitivité fondée sur les bas salaires empêche le déclenchement d’un « cercle vertueux de croissance » s’appuyant sur la consommation interne, cercle vertueux qui permettrait un certain rapprochement des économies de la périphérie de celles du centre. </w:t>
      </w:r>
    </w:p>
    <w:p>
      <w:pPr>
        <w:pStyle w:val="Normal"/>
        <w:jc w:val="both"/>
        <w:rPr>
          <w:lang w:val="fr-FR"/>
        </w:rPr>
      </w:pPr>
      <w:r>
        <w:rPr>
          <w:lang w:val="fr-FR"/>
        </w:rPr>
      </w:r>
    </w:p>
    <w:p>
      <w:pPr>
        <w:pStyle w:val="Normal"/>
        <w:jc w:val="both"/>
        <w:rPr>
          <w:lang w:val="fr-FR"/>
        </w:rPr>
      </w:pPr>
      <w:r>
        <w:rPr>
          <w:lang w:val="fr-FR"/>
        </w:rPr>
        <w:t>Cet obstacle est une limite historique à laquelle s’affrontent tous les pays qui sont arrivés tardivement dans la bataille pour la répartition du marché mondial. Cette limite ne peut être franchie simplement par un accroissement des investissements, particulièrement les IDE.</w:t>
      </w:r>
    </w:p>
    <w:p>
      <w:pPr>
        <w:pStyle w:val="Normal"/>
        <w:jc w:val="both"/>
        <w:rPr>
          <w:lang w:val="fr-FR"/>
        </w:rPr>
      </w:pPr>
      <w:r>
        <w:rPr>
          <w:lang w:val="fr-FR"/>
        </w:rPr>
      </w:r>
    </w:p>
    <w:p>
      <w:pPr>
        <w:pStyle w:val="Normal"/>
        <w:jc w:val="both"/>
        <w:rPr>
          <w:lang w:val="fr-FR"/>
        </w:rPr>
      </w:pPr>
      <w:r>
        <w:rPr>
          <w:lang w:val="fr-FR"/>
        </w:rPr>
        <w:t>Le tournant de la classe dominante</w:t>
      </w:r>
    </w:p>
    <w:p>
      <w:pPr>
        <w:pStyle w:val="Normal"/>
        <w:jc w:val="both"/>
        <w:rPr>
          <w:lang w:val="fr-FR"/>
        </w:rPr>
      </w:pPr>
      <w:r>
        <w:rPr>
          <w:lang w:val="fr-FR"/>
        </w:rPr>
      </w:r>
    </w:p>
    <w:p>
      <w:pPr>
        <w:pStyle w:val="Normal"/>
        <w:jc w:val="both"/>
        <w:rPr>
          <w:lang w:val="fr-FR"/>
        </w:rPr>
      </w:pPr>
      <w:r>
        <w:rPr>
          <w:lang w:val="fr-FR"/>
        </w:rPr>
        <w:t xml:space="preserve">Les transformations enregistrées en Amérique latine n’obéissent pas seulement à des changements objectifs à l’œuvre dans l’économie mondiale. Elles dérivent aussi d’un tournant stratégique pris par les classes dominantes des pays latino-américains qui s’est traduit par l’adoption et la mise en œuvre de politiques néolibérales. Les principaux regroupements capitalistes ont forgé une nouvelle alliance avec les firmes transnationales (TNC). Ce changement est comparable au tournant qui s’est effectué dans le bloc bourgeois hégémonique entre 1940 et 1970, lorsque l’alliance entre les grands propriétaires terriens et le capital étranger (américain, mais encore souvent britannique, etc.) a laissé la place à un accord entre les capitalistes industriels latino-américains et des grandes firmes impérialistes. </w:t>
      </w:r>
    </w:p>
    <w:p>
      <w:pPr>
        <w:pStyle w:val="Normal"/>
        <w:jc w:val="both"/>
        <w:rPr>
          <w:lang w:val="fr-FR"/>
        </w:rPr>
      </w:pPr>
      <w:r>
        <w:rPr>
          <w:lang w:val="fr-FR"/>
        </w:rPr>
      </w:r>
    </w:p>
    <w:p>
      <w:pPr>
        <w:pStyle w:val="Normal"/>
        <w:jc w:val="both"/>
        <w:rPr>
          <w:lang w:val="fr-FR"/>
        </w:rPr>
      </w:pPr>
      <w:r>
        <w:rPr>
          <w:lang w:val="fr-FR"/>
        </w:rPr>
        <w:t xml:space="preserve">Aujourd’hui, ces grandes firmes impérialistes sont devenues, de manière indiscutable, les leaders hégémoniques de ce bloc. Il en découle un processus de transformation interne qui touche toute la bourgeoisie industrielle qui, en abandonnant la politique de substitution des importations, a perdu la bataille pour son leadership régional. Seuls les groupes capitalistes latino-américains qui ont réussi à s’adapter aux nouvelles conditions concurrentielles « mondialisées » subsistent comme partenaires juniors des firmes transnationales. </w:t>
      </w:r>
    </w:p>
    <w:p>
      <w:pPr>
        <w:pStyle w:val="Normal"/>
        <w:jc w:val="both"/>
        <w:rPr>
          <w:lang w:val="fr-FR"/>
        </w:rPr>
      </w:pPr>
      <w:r>
        <w:rPr>
          <w:lang w:val="fr-FR"/>
        </w:rPr>
      </w:r>
    </w:p>
    <w:p>
      <w:pPr>
        <w:pStyle w:val="Normal"/>
        <w:jc w:val="both"/>
        <w:rPr>
          <w:lang w:val="fr-FR"/>
        </w:rPr>
      </w:pPr>
      <w:r>
        <w:rPr>
          <w:lang w:val="fr-FR"/>
        </w:rPr>
        <w:t xml:space="preserve">Cette nouvelle alliance est la grande bénéficiaire de la réorganisation économique de l’Amérique latine. La façon dont est gérée la dette extérieure illustre de manière particulière cet équilibre, parce que les secteurs capitalistes nationaux (du type nouveau et élégant) ont profité de l’accroissement de la dette au même titre que les créanciers impérialistes. Les entreprises qui ont obtenu un avantage décisif furent celles qui ont réussi à faire étatiser leurs dettes (elles ont socialisé leurs dettes, les emprunts non remboursés effectués auprès des banques impérialistes). En se débarrassant de la sorte de leurs obligations de débiteurs, ces groupes peuvent proclamer aujourd’hui que la dette est « un engagement de toute la nation, engagement qui doit être honoré ». </w:t>
      </w:r>
    </w:p>
    <w:p>
      <w:pPr>
        <w:pStyle w:val="Normal"/>
        <w:jc w:val="both"/>
        <w:rPr>
          <w:lang w:val="fr-FR"/>
        </w:rPr>
      </w:pPr>
      <w:r>
        <w:rPr>
          <w:lang w:val="fr-FR"/>
        </w:rPr>
      </w:r>
    </w:p>
    <w:p>
      <w:pPr>
        <w:pStyle w:val="Normal"/>
        <w:jc w:val="both"/>
        <w:rPr>
          <w:lang w:val="fr-FR"/>
        </w:rPr>
      </w:pPr>
      <w:r>
        <w:rPr>
          <w:lang w:val="fr-FR"/>
        </w:rPr>
        <w:t xml:space="preserve">Dans le cas de l’Argentine, le gros de l’étatisation de la dette s’est produit entre 1980 et 1982. Cette mesure de transfert des passifs a débouché sur une cessation de paiement et sur l’hyperinflation. Ce sauvetage des firmes nationales (ou en joint-venture) a consommé quelque 25 % du PIB, c’est-à-dire de 5 à 8 fois plus que des opérations similaires effectuées dans des pays développés. Cette redistribution de la richesse est aussi considérable parce qu’elle a servi à financer la fuite des actifs (des avoirs) de nombreuses entreprises endettées vers l’extérieur, vers les pays du centre. Par la suite, ce drainage des ressources n’a pas pris fin. Actuellement, les capitaux déposés hors de l’Argentine représentent un tiers du PIB. Au cours de la décennie 1990, la sortie de capitaux de l’Argentine aurait dépassé le paiement des intérêts de la dette. </w:t>
      </w:r>
    </w:p>
    <w:p>
      <w:pPr>
        <w:pStyle w:val="Normal"/>
        <w:jc w:val="both"/>
        <w:rPr>
          <w:lang w:val="fr-FR"/>
        </w:rPr>
      </w:pPr>
      <w:r>
        <w:rPr>
          <w:lang w:val="fr-FR"/>
        </w:rPr>
      </w:r>
    </w:p>
    <w:p>
      <w:pPr>
        <w:pStyle w:val="Normal"/>
        <w:jc w:val="both"/>
        <w:rPr>
          <w:lang w:val="fr-FR"/>
        </w:rPr>
      </w:pPr>
      <w:r>
        <w:rPr>
          <w:lang w:val="fr-FR"/>
        </w:rPr>
        <w:t>Au Mexique, un autre type de rachat s’est opéré au cours des années 90 grâce à la renationalisation des banques qui avaient été frappées de plein fouet par la crise financière, ledit effet tequila.</w:t>
      </w:r>
    </w:p>
    <w:p>
      <w:pPr>
        <w:pStyle w:val="Normal"/>
        <w:jc w:val="both"/>
        <w:rPr>
          <w:lang w:val="fr-FR"/>
        </w:rPr>
      </w:pPr>
      <w:r>
        <w:rPr>
          <w:lang w:val="fr-FR"/>
        </w:rPr>
        <w:t xml:space="preserve">Ce sauvetage du naufrage de banques, qui avaient été privatisées quelques années auparavant, a coûté au Trésor public une somme équivalant à 15 % du PIB. Au Brésil, les entrepreneurs furent sans cesse aidés grâce à des dévaluations qui avaient pour effet de dévaloriser les dettes internes accumulées et souscrites en monnaie locale. Mais ces ajustements ont aggravé le poids des déficits extérieurs. Ce qui a conduit à une élévation des impôts (avant tout indirects) et à des restrictions drastiques des subventions et dépenses sociales effectuées par l’État. Toutes ces variantes de l’étatisation mettent en lumière un élément : le secteur le plus puissant des classes dominantes latino-américaines a utilisé la dette pour ses propres avantages. </w:t>
      </w:r>
    </w:p>
    <w:p>
      <w:pPr>
        <w:pStyle w:val="Normal"/>
        <w:jc w:val="both"/>
        <w:rPr>
          <w:lang w:val="fr-FR"/>
        </w:rPr>
      </w:pPr>
      <w:r>
        <w:rPr>
          <w:lang w:val="fr-FR"/>
        </w:rPr>
      </w:r>
    </w:p>
    <w:p>
      <w:pPr>
        <w:pStyle w:val="Normal"/>
        <w:jc w:val="both"/>
        <w:rPr>
          <w:lang w:val="fr-FR"/>
        </w:rPr>
      </w:pPr>
      <w:r>
        <w:rPr>
          <w:lang w:val="fr-FR"/>
        </w:rPr>
        <w:t xml:space="preserve">Ce même groupe dominant a participé activement aux privatisations massives des entreprises publiques. Ce transfert du patrimoine étatique s’est effectué par le biais d’une sous-évaluation des actifs, d’une revalorisation artificielle des titres utilisés comme moyen de paiement pour le rachat des entreprises privatisées et, finalement, de l’absorption par l’État des dettes du secteur public, mis aux enchères pour être privatisé. Le résultat : la dette publique externe et interne a augmenté au lieu de se réduire. Les privatisations sont devenues une source de profit extraordinaire pour leurs nouveaux propriétaires, qui obtiennent en outre des subsides cachés et peuvent utiliser des tarifs élevés, bien que les services soient déficients et que les investissements de modernisation restent des plus réduits. </w:t>
      </w:r>
    </w:p>
    <w:p>
      <w:pPr>
        <w:pStyle w:val="Normal"/>
        <w:jc w:val="both"/>
        <w:rPr>
          <w:lang w:val="fr-FR"/>
        </w:rPr>
      </w:pPr>
      <w:r>
        <w:rPr>
          <w:lang w:val="fr-FR"/>
        </w:rPr>
      </w:r>
    </w:p>
    <w:p>
      <w:pPr>
        <w:pStyle w:val="Normal"/>
        <w:jc w:val="both"/>
        <w:rPr>
          <w:lang w:val="fr-FR"/>
        </w:rPr>
      </w:pPr>
      <w:r>
        <w:rPr>
          <w:lang w:val="fr-FR"/>
        </w:rPr>
        <w:t xml:space="preserve">Le bloc dominant local tire aussi profit de la gestion des nouveaux prêts extérieurs destinés à étendre le processus de privatisation à tous les secteurs de la vie sociale. Ainsi, l’on constate des prêts importants effectués pour introduire des systèmes de retraite par capitalisation individuelle (système à la chilienne), pour privatiser complètement les systèmes de santé, pour rendre payant tout le système éducatif. Ainsi s’ouvrent de nouveaux secteurs d’activité pour le capital. Avec cette « seconde génération » de réformes, les dépenses sociales se contractent et l’État conforte son profil d’organisme dédié en priorité à lever des impôts pour payer des vieilles dettes. L’extrême perversité de ce système aboutit à ce que des emprunts sont effectués pour des réponses minimales (filets de sécurité) aux problèmes de paupérisation et de chômage qui ont été générés par cette politique de privatisation et de déplacement de la répartition des investissements. </w:t>
      </w:r>
    </w:p>
    <w:p>
      <w:pPr>
        <w:pStyle w:val="Normal"/>
        <w:jc w:val="both"/>
        <w:rPr>
          <w:lang w:val="fr-FR"/>
        </w:rPr>
      </w:pPr>
      <w:r>
        <w:rPr>
          <w:lang w:val="fr-FR"/>
        </w:rPr>
      </w:r>
    </w:p>
    <w:p>
      <w:pPr>
        <w:pStyle w:val="Normal"/>
        <w:jc w:val="both"/>
        <w:rPr>
          <w:lang w:val="fr-FR"/>
        </w:rPr>
      </w:pPr>
      <w:r>
        <w:rPr>
          <w:lang w:val="fr-FR"/>
        </w:rPr>
        <w:t xml:space="preserve">Ces mêmes groupes capitalistes indigènes sont les acteurs du tournant vers l’exportation, qui prend appui sur la possibilité de pillage des ressources naturelles et d’abaissement du prix de la force de travail. Dans ce but, d’ailleurs, la flexibilisation du travail est extrême et les conditions de surexploitation aussi. Cela apparaît le plus à la frontière du Mexique et des États-Unis, dans les usines de montage (maquiladoras), où les salaires sont jusqu’à 30 fois inférieurs à ceux en vigueur aux États-Unis. Cette explosion du travail de moins en moins rémunéré s’observe en Argentine, au Chili et au Brésil. C’est sous cette forme que le bloc dominant se réinsère dans les « niches » compétitives du marché mondial, tout en accentuant un accaparement scandaleux de la richesse créée : 1 % de la population capte 40 % du revenu total (au plan de la fortune, la polarisation est encore plus grande). </w:t>
      </w:r>
    </w:p>
    <w:p>
      <w:pPr>
        <w:pStyle w:val="Normal"/>
        <w:jc w:val="both"/>
        <w:rPr>
          <w:lang w:val="fr-FR"/>
        </w:rPr>
      </w:pPr>
      <w:r>
        <w:rPr>
          <w:lang w:val="fr-FR"/>
        </w:rPr>
      </w:r>
    </w:p>
    <w:p>
      <w:pPr>
        <w:pStyle w:val="Normal"/>
        <w:jc w:val="both"/>
        <w:rPr>
          <w:lang w:val="fr-FR"/>
        </w:rPr>
      </w:pPr>
      <w:r>
        <w:rPr>
          <w:lang w:val="fr-FR"/>
        </w:rPr>
        <w:t>Nouvelles contradictions et nouveaux déséquilibres</w:t>
      </w:r>
    </w:p>
    <w:p>
      <w:pPr>
        <w:pStyle w:val="Normal"/>
        <w:jc w:val="both"/>
        <w:rPr>
          <w:lang w:val="fr-FR"/>
        </w:rPr>
      </w:pPr>
      <w:r>
        <w:rPr>
          <w:lang w:val="fr-FR"/>
        </w:rPr>
      </w:r>
    </w:p>
    <w:p>
      <w:pPr>
        <w:pStyle w:val="Normal"/>
        <w:jc w:val="both"/>
        <w:rPr>
          <w:lang w:val="fr-FR"/>
        </w:rPr>
      </w:pPr>
      <w:r>
        <w:rPr>
          <w:lang w:val="fr-FR"/>
        </w:rPr>
        <w:t xml:space="preserve">Les nouveaux avantages qu’a obtenus le bloc hégémonique des classes dominantes latino-américaines sont, en même temps, à l’origine des déséquilibres économiques croissants qui érodent son pouvoir économique et détériorent son contrôle sur le système politique. La bourgeoisie latino-américaine est un secteur historiquement faible étant donné ses racines plongeant dans un régime oligarchique, dont la base sociale est fragile et qui a dû mener une politique anti-populaire au cours du processus de consolidation de l’État nation. Cette débilité s’est accrue à partir des rapports organiques établis entre le bloc dominant et les firmes transnationales. Cela apparaît avec une grande clarté dans la phase actuelle. </w:t>
      </w:r>
    </w:p>
    <w:p>
      <w:pPr>
        <w:pStyle w:val="Normal"/>
        <w:jc w:val="both"/>
        <w:rPr>
          <w:lang w:val="fr-FR"/>
        </w:rPr>
      </w:pPr>
      <w:r>
        <w:rPr>
          <w:lang w:val="fr-FR"/>
        </w:rPr>
      </w:r>
    </w:p>
    <w:p>
      <w:pPr>
        <w:pStyle w:val="Normal"/>
        <w:jc w:val="both"/>
        <w:rPr>
          <w:lang w:val="fr-FR"/>
        </w:rPr>
      </w:pPr>
      <w:r>
        <w:rPr>
          <w:lang w:val="fr-FR"/>
        </w:rPr>
        <w:t>Premièrement, ce bloc a renoncé à la gestion directe de l’État national et a accepté de partager ce contrôle avec le FMI et les représentants des grandes entreprises étrangères. Pour cette raison, il dispose d’une capacité de négociation inférieure face à des entreprises étrangères qui concurrencent les entreprises historiques d’extraction nationale.</w:t>
      </w:r>
    </w:p>
    <w:p>
      <w:pPr>
        <w:pStyle w:val="Normal"/>
        <w:jc w:val="both"/>
        <w:rPr>
          <w:lang w:val="fr-FR"/>
        </w:rPr>
      </w:pPr>
      <w:r>
        <w:rPr>
          <w:lang w:val="fr-FR"/>
        </w:rPr>
        <w:t xml:space="preserve">De plus, ce bloc de classes dominantes a vu s’affaisser sa capacité d’intervenir dans la bataille traditionnelle entre l’Europe et des États-Unis pour la domination des affaires dans le continent latino-américain. </w:t>
      </w:r>
    </w:p>
    <w:p>
      <w:pPr>
        <w:pStyle w:val="Normal"/>
        <w:jc w:val="both"/>
        <w:rPr>
          <w:lang w:val="fr-FR"/>
        </w:rPr>
      </w:pPr>
      <w:r>
        <w:rPr>
          <w:lang w:val="fr-FR"/>
        </w:rPr>
      </w:r>
    </w:p>
    <w:p>
      <w:pPr>
        <w:pStyle w:val="Normal"/>
        <w:jc w:val="both"/>
        <w:rPr>
          <w:lang w:val="fr-FR"/>
        </w:rPr>
      </w:pPr>
      <w:r>
        <w:rPr>
          <w:lang w:val="fr-FR"/>
        </w:rPr>
        <w:t xml:space="preserve">Deuxièmement, l’augmentation de l’endettement extérieur des États — qui a tant profité aux secteurs économiques qui se sont débarrassés de leur endettement en le faisant étatiser — a abouti à une situation d’insolvabilité qui affaiblit le pouvoir de toute la bourgeoisie latino-américaine. La perte de maîtrise sur la dette renchérit le prix des emprunts et augmente le « risque pays » (un pays fortement endetté se voit offrir des crédits à des taux d’intérêt plus élevés qu’un pays peu endetté ; de plus, une prime s’ajoute lorsque le « risque-pays », selon la formule des institutions bancaires, est grand, c’est-à-dire lorsque le pays risque fortement, à un moment donné, de ne plus pouvoir satisfaire le service de la dette). Le prix payé pour de nouveaux emprunts obligataires sur le marché mondial des capitaux limite le processus d’accumulation (d’investissement) interne à chaque pays. Dès lors, seuls les secteurs dont l’activité est étroitement liée à des processus productifs de sous-traitance avec l’extérieur échappent à cette difficulté de la cherté des emprunts. Certes, grâce à l’aide étatique dont nous avons parlé, l’essentiel des capitalistes latino-américains n’ont jamais été affectés directement par la dette. Toutefois, la croissance de cette dernière ne favorise pas leurs affaires, ne serait-ce qu’à partir du renchérissement des taux d’intérêt pour tout emprunt. </w:t>
      </w:r>
    </w:p>
    <w:p>
      <w:pPr>
        <w:pStyle w:val="Normal"/>
        <w:jc w:val="both"/>
        <w:rPr>
          <w:lang w:val="fr-FR"/>
        </w:rPr>
      </w:pPr>
      <w:r>
        <w:rPr>
          <w:lang w:val="fr-FR"/>
        </w:rPr>
      </w:r>
    </w:p>
    <w:p>
      <w:pPr>
        <w:pStyle w:val="Normal"/>
        <w:jc w:val="both"/>
        <w:rPr>
          <w:lang w:val="fr-FR"/>
        </w:rPr>
      </w:pPr>
      <w:r>
        <w:rPr>
          <w:lang w:val="fr-FR"/>
        </w:rPr>
        <w:t xml:space="preserve">Troisièmement, la spécialisation exportatrice n’accroît pas la base d’une accumulation — la base des divers investissements dans l’industrie, les services, etc. — qui se trouve sous le contrôle direct du capital national. Ainsi, la bourgeoisie industrielle latino-américaine participe à la formation de marchés régionaux (par exemple, le Mercosur — marché commun du sud de l’Amérique, créé en 1995, et qui regroupe l’Argentine, le Brésil, le Paraguay et l’Uruguay, avec comme membres associés le Chili et la Bolivie) dans des conditions de contrôle impérialiste accru de la propriété industrielle. Ainsi, à la différence des classes dominantes européennes, celles d’Amérique latine ne connaissent pas un processus d’intégration dans un bloc qui participerait comme protagoniste dans une bataille pour l’hégémonie du marché mondial. En fait, ces classes intègrent un marché régional qui lui-même est l’enjeu de batailles entre les diverses puissances impérialistes. Au moment où les grandes firmes transnationales s’emparent des branches les plus rentables, les groupes latino-américains les plus forts, les plus concentrés, vendent leurs entreprises ou participent de façon minoritaire à la réorganisation du tissu industriel. Cette tendance s’est accentuée avec la perte d’influence qu’avaient les entreprises publiques, aujourd’hui privatisées. Les filiales des transnationales américaines et européennes ont obtenu des positions tout à fait dominantes en Argentine, très fortes au Mexique et un peu moins affirmées au Brésil. Les faillites massives des petites et moyennes entreprises qui n’ont pas réussi à se reconvertir dans le secteur de la sous-traitance sont la preuve de cette externalisation en cours de l’économie latino-américaine. </w:t>
      </w:r>
    </w:p>
    <w:p>
      <w:pPr>
        <w:pStyle w:val="Normal"/>
        <w:jc w:val="both"/>
        <w:rPr>
          <w:lang w:val="fr-FR"/>
        </w:rPr>
      </w:pPr>
      <w:r>
        <w:rPr>
          <w:lang w:val="fr-FR"/>
        </w:rPr>
      </w:r>
    </w:p>
    <w:p>
      <w:pPr>
        <w:pStyle w:val="Normal"/>
        <w:jc w:val="both"/>
        <w:rPr>
          <w:lang w:val="fr-FR"/>
        </w:rPr>
      </w:pPr>
      <w:r>
        <w:rPr>
          <w:lang w:val="fr-FR"/>
        </w:rPr>
        <w:t>Quatrièmement, le déficit commercial — qui est le résultat de la combinaison d’une spécialisation à l’exportation et d’une ouverture complète aux importations — multiplie à son tour les déséquilibres dans la mesure où ce déséquilibre s’accentue avec la réexportation sous forme diverse des profits par les transnationales. Ainsi, les investissements directs (IDE) effectués en Amérique latine au cours des années 90 — et qui ont donné la priorité à la modernisation des transports et des communications dans le but strict de renforcer les caractéristiques d’une économie exportatrice — ont dépassé la moyenne mondiale (tout en restant inférieurs nettement aux IDE dirigés vers l’Asie du Sud-Est) ; toutefois, les transferts de capitaux vers les firmes mères (transfert de bénéfices, frais de licence, patentes, surfacturation des services accordés par la firme mère impérialiste, etc.) ont atteint des niveaux records. Pour cette raison, une croissance soutenue se heurte rapidement à l’obstacle récurrent du déficit de la balance des paiements (la balance qui établit le solde des entrées et sorties totales).</w:t>
      </w:r>
    </w:p>
    <w:p>
      <w:pPr>
        <w:pStyle w:val="Normal"/>
        <w:jc w:val="both"/>
        <w:rPr>
          <w:lang w:val="fr-FR"/>
        </w:rPr>
      </w:pPr>
      <w:r>
        <w:rPr>
          <w:lang w:val="fr-FR"/>
        </w:rPr>
        <w:t xml:space="preserve">Cinquièmement, l’Amérique latine est restée soumise à une aggravation des termes de l’échange dans ses relations commerciales. Les progrès actuels de la mondialisation du capital pénalisent encore plus les régions ayant une productivité inférieure, cela au travers d’une rétribution commerciale décroissante du travail réalisé dans cette région (le nombre d’heures de travail social moyen effectué en Amérique latine et inclus dans une marchandise exportée augmente relativement moins que le nombre d’heures de travail social intégré dans une marchandise importée, en provenance de pays du centre à plus haute productivité du travail ; il y a donc un échange inégal du travail social dépensé). Ce désavantage — qui a toujours accompagné l’internationalisation de l’économie capitaliste — était nettement inférieur lorsque le capitalisme s’organisait encore, en grande partie, autour de systèmes de prix et de salaires nationaux. Or, la constitution présente d’espaces homogènes de circulation des marchandises sous le contrôle des entreprises transnationales — qui organisent leurs investissements, leurs productions et leur commercialisation à l’échelle mondiale — aggrave l’échange inégal. Une division internationale plus hiérarchique et segmentée du travail (salaires nationaux plus différenciés et productivité plus divergente entre les secteurs qui opèrent pour le marché local et ceux dirigés vers le marché extérieur) a un impact négatif sur le continent latino-américain. </w:t>
      </w:r>
    </w:p>
    <w:p>
      <w:pPr>
        <w:pStyle w:val="Normal"/>
        <w:jc w:val="both"/>
        <w:rPr>
          <w:lang w:val="fr-FR"/>
        </w:rPr>
      </w:pPr>
      <w:r>
        <w:rPr>
          <w:lang w:val="fr-FR"/>
        </w:rPr>
      </w:r>
    </w:p>
    <w:p>
      <w:pPr>
        <w:pStyle w:val="Normal"/>
        <w:jc w:val="both"/>
        <w:rPr>
          <w:lang w:val="fr-FR"/>
        </w:rPr>
      </w:pPr>
      <w:r>
        <w:rPr>
          <w:lang w:val="fr-FR"/>
        </w:rPr>
        <w:t xml:space="preserve">Sixièmement, les réformes néolibérales ont créé un niveau de chômage et de pauvreté qui limite sévèrement l’accumulation (la dynamique des investissements et des débouchés, c’est-à-dire de la vente des marchandises permettant de réaliser la plus-value). Quelques auteurs estiment qu’entre 15 % et 20 % de la population latino-américaine jouit d’un niveau de vie équivalant à celui du « premier monde ». Alors que deux tiers de la population a vu son niveau de vie reculer en direction de l’enfer du quart monde. En partant de cette radiographie, il est possible de comprendre pour quelles raisons les coups portés aux salaires rétroalimentent la crise (bloquent les débouchés). A la différence des pays avancés, le segment de la population disposant d’un pouvoir d’achat suffisant pour soutenir (du côté de la demande) un processus stable de croissance non seulement est réduit quantitativement, mais tend encore à se restreindre. En Argentine, par exemple, s’est produit un écroulement des classes moyennes traditionnelles. Dans aucune région de l’Amérique latine, des zones salariales relativement homogènes ne tendent à se former, ce qui par contre existe dans des zones des pays dominants (par exemple entre certains pays de la Communauté européenne). </w:t>
      </w:r>
    </w:p>
    <w:p>
      <w:pPr>
        <w:pStyle w:val="Normal"/>
        <w:jc w:val="both"/>
        <w:rPr>
          <w:lang w:val="fr-FR"/>
        </w:rPr>
      </w:pPr>
      <w:r>
        <w:rPr>
          <w:lang w:val="fr-FR"/>
        </w:rPr>
      </w:r>
    </w:p>
    <w:p>
      <w:pPr>
        <w:pStyle w:val="Normal"/>
        <w:jc w:val="both"/>
        <w:rPr>
          <w:lang w:val="fr-FR"/>
        </w:rPr>
      </w:pPr>
      <w:r>
        <w:rPr>
          <w:lang w:val="fr-FR"/>
        </w:rPr>
        <w:t>Avec l’augmentation de l’exploitation en Amérique latine, cette détérioration du pouvoir d’achat se consolide, les difficultés pour vendre des marchandises à la valeur de leur production se généralisent. La constitution d’une « norme de consommation fordiste » similaire à celle existant dans les pays du centre a été définitivement bloquée à partir de la décennie perdue (la décennie qui commence avec la crise de la dette début des années 80). Aujourd’hui, les modalités d’une généralisation de la vente de biens de consommation durables ne se discutent pas ; par contre, est inscrit à l’ordre du jour : comment freiner la régression au plan alimentaire, éducatif et sanitaire. La déconnexion entre les besoins sociaux et les exigences de rentabilité prend des formes chaque fois plus dramatiques.</w:t>
      </w:r>
    </w:p>
    <w:p>
      <w:pPr>
        <w:pStyle w:val="Normal"/>
        <w:jc w:val="both"/>
        <w:rPr>
          <w:lang w:val="fr-FR"/>
        </w:rPr>
      </w:pPr>
      <w:r>
        <w:rPr>
          <w:lang w:val="fr-FR"/>
        </w:rPr>
      </w:r>
    </w:p>
    <w:p>
      <w:pPr>
        <w:pStyle w:val="Normal"/>
        <w:jc w:val="both"/>
        <w:rPr>
          <w:lang w:val="fr-FR"/>
        </w:rPr>
      </w:pPr>
      <w:r>
        <w:rPr>
          <w:lang w:val="fr-FR"/>
        </w:rPr>
        <w:t>L’effet combiné de toutes les contradictions mentionnées est à l’origine de l’instabilité grandissante des régimes politiques latino-américains. Cette crise prend des formes allant de l’interruption soudaine de mandats exécutifs (Équateur, Pérou, etc.) jusqu’à la désagrégation de gouvernements et l’écroulement de structures étatiques. La lutte pour le partage du butin entre les divers groupes au pouvoir accentue la corruption et bouscule la capacité du personnel politique de la classe dominante de contrôler ces tensions dans le cadre de la division classique des pouvoirs (exécutif, législatif, judiciaire, militaire). Pour cette raison, un tournant vers des formes de gouvernement autoritaires progresse. Cette évolution mine la cohésion des systèmes politiques qui ont émergé dans les années 80 et enlève aux groupes politiques qui exercent le pouvoir leur légitimité face au gros de la population.</w:t>
      </w:r>
    </w:p>
    <w:p>
      <w:pPr>
        <w:pStyle w:val="Normal"/>
        <w:jc w:val="both"/>
        <w:rPr>
          <w:lang w:val="fr-FR"/>
        </w:rPr>
      </w:pPr>
      <w:r>
        <w:rPr>
          <w:lang w:val="fr-FR"/>
        </w:rPr>
        <w:t xml:space="preserve">Les mystifications néolibérales </w:t>
      </w:r>
    </w:p>
    <w:p>
      <w:pPr>
        <w:pStyle w:val="Normal"/>
        <w:jc w:val="both"/>
        <w:rPr>
          <w:lang w:val="fr-FR"/>
        </w:rPr>
      </w:pPr>
      <w:r>
        <w:rPr>
          <w:lang w:val="fr-FR"/>
        </w:rPr>
      </w:r>
    </w:p>
    <w:p>
      <w:pPr>
        <w:pStyle w:val="Normal"/>
        <w:jc w:val="both"/>
        <w:rPr>
          <w:lang w:val="fr-FR"/>
        </w:rPr>
      </w:pPr>
      <w:r>
        <w:rPr>
          <w:lang w:val="fr-FR"/>
        </w:rPr>
        <w:t xml:space="preserve">Les néolibéraux ne présentent pas une explication des transformations intervenues en Amérique latine, mais effectuent une simple justification, de type apologétique, des changements qu’ils ont contribué à mettre en œuvre. La doctrine des néolibéraux a servi pour ordonner des politiques gouvernementales en fonction des besoins de la classe dominante qui peuvent se résumer de la sorte : réduire le coût de la force de travail ; attaquer les syndicats ; réduire les dépenses sociales et accroître l’inégalité. Les néolibéraux ont couvert cette orientation et cette pratique avec une idéologie qui glorifie le marché, qui divinise le consommateur et embellit la gestion privée. </w:t>
      </w:r>
    </w:p>
    <w:p>
      <w:pPr>
        <w:pStyle w:val="Normal"/>
        <w:jc w:val="both"/>
        <w:rPr>
          <w:lang w:val="fr-FR"/>
        </w:rPr>
      </w:pPr>
      <w:r>
        <w:rPr>
          <w:lang w:val="fr-FR"/>
        </w:rPr>
      </w:r>
    </w:p>
    <w:p>
      <w:pPr>
        <w:pStyle w:val="Normal"/>
        <w:jc w:val="both"/>
        <w:rPr>
          <w:lang w:val="fr-FR"/>
        </w:rPr>
      </w:pPr>
      <w:r>
        <w:rPr>
          <w:lang w:val="fr-FR"/>
        </w:rPr>
        <w:t>Toutefois, ces idées mystificatrices ont été en permanence adaptées à la nécessité d’appliquer des mesures économiques en réalité assez différentes. Les néolibéraux développent un discours cynique, particulièrement face à la question de la dette. D’une part, ils affirment que ce problème est d’une telle gravité que tout moratoire ayant trait au service de la dette aboutirait à de terribles représailles de la part des créanciers. D’autre part, ces mêmes néolibéraux affirment qu’une dette d’un montant si élevé n’est « plus un problème » pour autant que l’on obtienne le refinancement (remboursement grâce à de nouveaux crédits) des intérêts de la dette.</w:t>
      </w:r>
    </w:p>
    <w:p>
      <w:pPr>
        <w:pStyle w:val="Normal"/>
        <w:jc w:val="both"/>
        <w:rPr>
          <w:lang w:val="fr-FR"/>
        </w:rPr>
      </w:pPr>
      <w:r>
        <w:rPr>
          <w:lang w:val="fr-FR"/>
        </w:rPr>
      </w:r>
    </w:p>
    <w:p>
      <w:pPr>
        <w:pStyle w:val="Normal"/>
        <w:jc w:val="both"/>
        <w:rPr>
          <w:lang w:val="fr-FR"/>
        </w:rPr>
      </w:pPr>
      <w:r>
        <w:rPr>
          <w:lang w:val="fr-FR"/>
        </w:rPr>
        <w:t>Évidemment, ils passent sous silence le terrible coût de ce paiement pour la majorité de la population. Les privatisations sont présentées comme des grandes avancées face à « un étatisme inefficace ». Par contre, ces néolibéraux font silence sur la masse des subsides divers, pour l’essentiel indirects, qui sont attribués aux nouvelles entreprises. De même, ils vantent la dérégulation des systèmes financiers sans mentionner que les nouveaux mécanismes de crédit n’ont pas abouti à une élévation de l’épargne intérieure. Ces mécanismes ont simplement conduit à diminuer les coûts supportés par les grandes sociétés et cela aux dépens des petites et moyennes entreprises en déclin ou en faillite.</w:t>
      </w:r>
    </w:p>
    <w:p>
      <w:pPr>
        <w:pStyle w:val="Normal"/>
        <w:jc w:val="both"/>
        <w:rPr>
          <w:lang w:val="fr-FR"/>
        </w:rPr>
      </w:pPr>
      <w:r>
        <w:rPr>
          <w:lang w:val="fr-FR"/>
        </w:rPr>
      </w:r>
    </w:p>
    <w:p>
      <w:pPr>
        <w:pStyle w:val="Normal"/>
        <w:jc w:val="both"/>
        <w:rPr>
          <w:lang w:val="fr-FR"/>
        </w:rPr>
      </w:pPr>
      <w:r>
        <w:rPr>
          <w:lang w:val="fr-FR"/>
        </w:rPr>
        <w:t xml:space="preserve">Pour les admirateurs de Von Hayek (1899-1992), de Milton Friedman (1912-) et de Von Mises (1881-1973) l’augmentation de la pauvreté obéit à des causes démographiques (« il y a trop de personnes »), des causes d’éducation (« ils ne sont pas formés pour travailler », l’employabilité), de culture (« ils procréent de façon irresponsable ») ou de rapports au travail (« ils manquent d’une culture du travail »). Ils affirment que la « seule manière » de réduire la misère consiste à accroître le taux de croissance économique. Néanmoins, en l’occurrence, ils oublient que cette croissance n’a pas réduit la pauvreté au cours de l’industrialisation intensive de la période 1950-1970. De même, ils font l’impasse sur une donnée clé de la dernière décennie : c’est une relation de nature opposée qui s’est établie entre la croissance du PIB et la diminution de la détresse en Argentine et au Mexique. Ils ignorent que, sous l’effet de la croissance, « l’automaticité » — selon les scénarios les plus favorables — de la réduction de la pauvreté nécessiterait un temps allant de 100 à 400 ans pour développer ses effets. Il en va de même pour l’emploi. Supposer qu’au travers de l’augmentation spontanée du niveau d’activité économique le chômage se réduirait équivaut à fermer les yeux sur une donnée essentielle : le PIB régional, entre 1950 et 1980, a crû de 5,5 % et l’emploi n’a augmenté que de 2,9 %. </w:t>
      </w:r>
    </w:p>
    <w:p>
      <w:pPr>
        <w:pStyle w:val="Normal"/>
        <w:jc w:val="both"/>
        <w:rPr>
          <w:lang w:val="fr-FR"/>
        </w:rPr>
      </w:pPr>
      <w:r>
        <w:rPr>
          <w:lang w:val="fr-FR"/>
        </w:rPr>
      </w:r>
    </w:p>
    <w:p>
      <w:pPr>
        <w:pStyle w:val="Normal"/>
        <w:jc w:val="both"/>
        <w:rPr>
          <w:lang w:val="fr-FR"/>
        </w:rPr>
      </w:pPr>
      <w:r>
        <w:rPr>
          <w:lang w:val="fr-FR"/>
        </w:rPr>
        <w:t xml:space="preserve">Le néolibéralisme met en valeur l’ouverture commerciale. Il prétend que l’effet modernisateur de cette ouverture sur les entreprises conduit à « l’extension » d’emplois plus qualifiés, meilleurs et à un accroissement du pouvoir d’achat. Cependant, la réalisation de cette prédiction ne cesse d’être repoussée année après année, parce qu’il est évident que la croissance spontanée, sous l’impulsion simple de la concurrence, est une illusion. Cela ne se concrétise dans aucune circonstance et dans aucun pays. </w:t>
      </w:r>
    </w:p>
    <w:p>
      <w:pPr>
        <w:pStyle w:val="Normal"/>
        <w:jc w:val="both"/>
        <w:rPr>
          <w:lang w:val="fr-FR"/>
        </w:rPr>
      </w:pPr>
      <w:r>
        <w:rPr>
          <w:lang w:val="fr-FR"/>
        </w:rPr>
      </w:r>
    </w:p>
    <w:p>
      <w:pPr>
        <w:pStyle w:val="Normal"/>
        <w:jc w:val="both"/>
        <w:rPr>
          <w:lang w:val="fr-FR"/>
        </w:rPr>
      </w:pPr>
      <w:r>
        <w:rPr>
          <w:lang w:val="fr-FR"/>
        </w:rPr>
        <w:t>En faisant usage d’un déguisement très à la mode, le néolibéralisme répète en réalité les théories les plus archaïques concernant le retard socio-économique de l’Amérique latine. Il prétend que le sous-développement correspond à une « insuffisance de capital » et propose de dépasser cette limite en potentialisant les « avantages comparatifs » (un pays est censé gagner en se spécialisant dans la production de produits dont les coûts relatifs par rapport à ceux d’autres pays sont plus bas) de la région, au moyen de l’intensification du libre-échange et d’un degré accru pour les investissements étrangers.</w:t>
      </w:r>
    </w:p>
    <w:p>
      <w:pPr>
        <w:pStyle w:val="Normal"/>
        <w:jc w:val="both"/>
        <w:rPr>
          <w:lang w:val="fr-FR"/>
        </w:rPr>
      </w:pPr>
      <w:r>
        <w:rPr>
          <w:lang w:val="fr-FR"/>
        </w:rPr>
        <w:t xml:space="preserve">Toutefois, dans les époques historiques où il existait effectivement « un manque de capital », cette faiblesse n’était pas le propre d’une tare locale, mais était le produit d’un transfert de ressources vers les pays du centre (transfert qui s’initie dès le XVIème siècle et s’accentue plus tard). Au cours d’autres périodes durant lesquelles l’épargne a été plus importante, l’équilibre budgétaire normal et l’acquisition de crédits et d’investissements étrangers plus forte, ce ne fut pas « le manque de capitaux » mais l’utilisation de ces capitaux qui a entravé le développement économique. Y compris le protectionnisme ne fournit aucune explication à l’échec économique parce que l’Amérique latine a maintenu — en général sur la longue durée — un degré d’ouverture commerciale bien supérieur à celui des pays du centre. </w:t>
      </w:r>
    </w:p>
    <w:p>
      <w:pPr>
        <w:pStyle w:val="Normal"/>
        <w:jc w:val="both"/>
        <w:rPr>
          <w:lang w:val="fr-FR"/>
        </w:rPr>
      </w:pPr>
      <w:r>
        <w:rPr>
          <w:lang w:val="fr-FR"/>
        </w:rPr>
      </w:r>
    </w:p>
    <w:p>
      <w:pPr>
        <w:pStyle w:val="Normal"/>
        <w:jc w:val="both"/>
        <w:rPr>
          <w:lang w:val="fr-FR"/>
        </w:rPr>
      </w:pPr>
      <w:r>
        <w:rPr>
          <w:lang w:val="fr-FR"/>
        </w:rPr>
        <w:t>La théorie néolibérale apparaît inapte à expliquer un quelconque aspect majeur de l’arriération de cette région. En effet, dans la mesure où elle attribue au capitalisme un comportement invariablement vertueux, elle ne peut offrir aucune piste d’explication concernant les déséquilibres si aigus à l’œuvre dans le continent sud-américain. Cette théorie prétend que cette région est économiquement faible parce qu’elle se serait « méfiée du marché ». Mais elle ne peut pas expliquer pourquoi, alors que le tournant des privatisations a été radical depuis les années 80, aucun accroissement de sa compétitivité internationale ne s’est affirmé.</w:t>
      </w:r>
    </w:p>
    <w:p>
      <w:pPr>
        <w:pStyle w:val="Normal"/>
        <w:jc w:val="both"/>
        <w:rPr>
          <w:lang w:val="fr-FR"/>
        </w:rPr>
      </w:pPr>
      <w:r>
        <w:rPr>
          <w:lang w:val="fr-FR"/>
        </w:rPr>
      </w:r>
    </w:p>
    <w:p>
      <w:pPr>
        <w:pStyle w:val="Normal"/>
        <w:jc w:val="both"/>
        <w:rPr>
          <w:lang w:val="fr-FR"/>
        </w:rPr>
      </w:pPr>
      <w:r>
        <w:rPr>
          <w:lang w:val="fr-FR"/>
        </w:rPr>
        <w:t>Les adaptations de la CEPAL</w:t>
      </w:r>
    </w:p>
    <w:p>
      <w:pPr>
        <w:pStyle w:val="Normal"/>
        <w:jc w:val="both"/>
        <w:rPr>
          <w:lang w:val="fr-FR"/>
        </w:rPr>
      </w:pPr>
      <w:r>
        <w:rPr>
          <w:lang w:val="fr-FR"/>
        </w:rPr>
      </w:r>
    </w:p>
    <w:p>
      <w:pPr>
        <w:pStyle w:val="Normal"/>
        <w:jc w:val="both"/>
        <w:rPr>
          <w:lang w:val="fr-FR"/>
        </w:rPr>
      </w:pPr>
      <w:r>
        <w:rPr>
          <w:lang w:val="fr-FR"/>
        </w:rPr>
        <w:t xml:space="preserve">Alors que le néolibéralisme traduit le programme de la classe dominante, la production théorique de la CEPAL (Commission économique pour l’Amérique latine — dont le théoricien initial le plus connu est Raoul Prebisch) reflète les contradictions produites par l’application de ce programme. Pour cette raison, les théoriciens de cet organe de l’ONU interrogent les résultats des politiques appliquées au cours de la dernière décennie tout en ne critiquant pas intrinsèquement leur application et en ne proposant pas leur suppression. </w:t>
      </w:r>
    </w:p>
    <w:p>
      <w:pPr>
        <w:pStyle w:val="Normal"/>
        <w:jc w:val="both"/>
        <w:rPr>
          <w:lang w:val="fr-FR"/>
        </w:rPr>
      </w:pPr>
      <w:r>
        <w:rPr>
          <w:lang w:val="fr-FR"/>
        </w:rPr>
      </w:r>
    </w:p>
    <w:p>
      <w:pPr>
        <w:pStyle w:val="Normal"/>
        <w:jc w:val="both"/>
        <w:rPr>
          <w:lang w:val="fr-FR"/>
        </w:rPr>
      </w:pPr>
      <w:r>
        <w:rPr>
          <w:lang w:val="fr-FR"/>
        </w:rPr>
        <w:t xml:space="preserve">En adoptant un langage assez proche de celui du néolibéralisme, la nouvelle vision néo-structuraliste de la CEPAL a pris la place de sa vieille défense d’un « développement autonome » et de l’augmentation du pouvoir d’achat. La CEPAL s’est alignée sur l’option d’un accroissement de la « compétitivité internationale » de la région. Mais ce tournant, marqué par la vague de privatisations, n’est pas adopté avec un grand enthousiasme. Il est effectué en faisant recours à l’inévitable insertion dans « le nouveau paradigme mondial ». La CEPAL affirme que la mondialisation contraint à abandonner tous les vieux modèles, tout en reconnaissant que l’Amérique latine renonce à des réussites du passé sans obtenir en échange aucun bénéfice significatif. Elle estime néanmoins qu’il existe une certaine marge de manœuvre pour la négociation afin d’améliorer quelque peu la situation de la région. </w:t>
      </w:r>
    </w:p>
    <w:p>
      <w:pPr>
        <w:pStyle w:val="Normal"/>
        <w:jc w:val="both"/>
        <w:rPr>
          <w:lang w:val="fr-FR"/>
        </w:rPr>
      </w:pPr>
      <w:r>
        <w:rPr>
          <w:lang w:val="fr-FR"/>
        </w:rPr>
      </w:r>
    </w:p>
    <w:p>
      <w:pPr>
        <w:pStyle w:val="Normal"/>
        <w:jc w:val="both"/>
        <w:rPr>
          <w:lang w:val="fr-FR"/>
        </w:rPr>
      </w:pPr>
      <w:r>
        <w:rPr>
          <w:lang w:val="fr-FR"/>
        </w:rPr>
        <w:t xml:space="preserve">Les principaux porte-parole de ce courant acceptent aussi que le tournant vers l’exportation a approfondi une « industrialisation tronquée ». Toutefois, à la différence des années 60, ils ne constatent pas « l’hétérogénéité structurelle » (c’est-à-dire le divorce existant entre les branches compétitives internationalement et le reste du système productif local) comme étant un trait fort, totalement nocif, pour la région. Au contraire, ils estiment que la modernisation du secteur exportateur deviendra le moteur du progrès pour le secteur domestique, en oubliant toutes les interrogations avancées par eux par le passé sur la désarticulation à l’œuvre entre les différents secteurs (internes, exportateurs, etc.). </w:t>
      </w:r>
    </w:p>
    <w:p>
      <w:pPr>
        <w:pStyle w:val="Normal"/>
        <w:jc w:val="both"/>
        <w:rPr>
          <w:lang w:val="fr-FR"/>
        </w:rPr>
      </w:pPr>
      <w:r>
        <w:rPr>
          <w:lang w:val="fr-FR"/>
        </w:rPr>
      </w:r>
    </w:p>
    <w:p>
      <w:pPr>
        <w:pStyle w:val="Normal"/>
        <w:jc w:val="both"/>
        <w:rPr>
          <w:lang w:val="fr-FR"/>
        </w:rPr>
      </w:pPr>
      <w:r>
        <w:rPr>
          <w:lang w:val="fr-FR"/>
        </w:rPr>
        <w:t xml:space="preserve">Les montagnes de papiers écrits pour critiquer « la croissance vers l’extérieur » (dictée par les besoins de l’exportation) ont été diplomatiquement archivés. Il en va de même pour les critiques adressées à l’ouverture aux importations ; en général, les propositions de défense de la production locale face aux effets dévastateurs de la concurrence extérieure ont disparu. </w:t>
      </w:r>
    </w:p>
    <w:p>
      <w:pPr>
        <w:pStyle w:val="Normal"/>
        <w:jc w:val="both"/>
        <w:rPr>
          <w:lang w:val="fr-FR"/>
        </w:rPr>
      </w:pPr>
      <w:r>
        <w:rPr>
          <w:lang w:val="fr-FR"/>
        </w:rPr>
      </w:r>
    </w:p>
    <w:p>
      <w:pPr>
        <w:pStyle w:val="Normal"/>
        <w:jc w:val="both"/>
        <w:rPr>
          <w:lang w:val="fr-FR"/>
        </w:rPr>
      </w:pPr>
      <w:r>
        <w:rPr>
          <w:lang w:val="fr-FR"/>
        </w:rPr>
        <w:t>Les recherches de la CEPAL ne cachent pas l’augmentation extraordinaire de la pauvreté et promeuvent une « croissance avec équité ». Mais leurs propositions ne suggèrent pas, à l’instar des années 60, une redistribution des revenus, la réforme agraire ou la mise en œuvre d’un système fiscal progressif.</w:t>
      </w:r>
    </w:p>
    <w:p>
      <w:pPr>
        <w:pStyle w:val="Normal"/>
        <w:jc w:val="both"/>
        <w:rPr>
          <w:lang w:val="fr-FR"/>
        </w:rPr>
      </w:pPr>
      <w:r>
        <w:rPr>
          <w:lang w:val="fr-FR"/>
        </w:rPr>
        <w:t xml:space="preserve">Tout au plus, la CEPAL appelle à adoucir la misère en appliquant « les plans sociaux des gouvernements ». Mais y compris ces propositions sont accompagnées de mises en garde contre toute dépense qui induirait des déséquilibres budgétaires. </w:t>
      </w:r>
    </w:p>
    <w:p>
      <w:pPr>
        <w:pStyle w:val="Normal"/>
        <w:jc w:val="both"/>
        <w:rPr>
          <w:lang w:val="fr-FR"/>
        </w:rPr>
      </w:pPr>
      <w:r>
        <w:rPr>
          <w:lang w:val="fr-FR"/>
        </w:rPr>
      </w:r>
    </w:p>
    <w:p>
      <w:pPr>
        <w:pStyle w:val="Normal"/>
        <w:jc w:val="both"/>
        <w:rPr>
          <w:lang w:val="fr-FR"/>
        </w:rPr>
      </w:pPr>
      <w:r>
        <w:rPr>
          <w:lang w:val="fr-FR"/>
        </w:rPr>
        <w:t xml:space="preserve">Pour ce qui est de la dette, la CEPAL répète qu’il existe une « coresponsabilité » des créanciers pour leur « manque de prévision » en tant que prêteurs et leur « manque de contrôle » sur les entités ayant demandé des crédits. Pour cette raison, les “cépalistes” réclament certaines annulations de dettes, la réduction du montant total et, périodiquement, prêchent en faveur de la constitution « d’un front des pays endettés ». Mais ces propositions sont restées tant de fois sans réponse qu’elles n’ont même plus une répercussion médiatique. Il a été démontré qu’aucun banquier ne manifeste de la compassion pour ses débiteurs et qu’ils ne prendront en compte que des mesures prises de manière vigoureuse, imposées unilatéralement ; toutes choses que les gouvernements latino-américains ne se risquent même plus à laisser entendre. </w:t>
      </w:r>
    </w:p>
    <w:p>
      <w:pPr>
        <w:pStyle w:val="Normal"/>
        <w:jc w:val="both"/>
        <w:rPr>
          <w:lang w:val="fr-FR"/>
        </w:rPr>
      </w:pPr>
      <w:r>
        <w:rPr>
          <w:lang w:val="fr-FR"/>
        </w:rPr>
      </w:r>
    </w:p>
    <w:p>
      <w:pPr>
        <w:pStyle w:val="Normal"/>
        <w:jc w:val="both"/>
        <w:rPr>
          <w:lang w:val="fr-FR"/>
        </w:rPr>
      </w:pPr>
      <w:r>
        <w:rPr>
          <w:lang w:val="fr-FR"/>
        </w:rPr>
        <w:t>L’adaptation de la CEPAL à son vieil ennemi libéral traduit la domination des corporations transnationales face aux firmes nationales (locales, régionales) dans le cadre du bloc socio-politique dominant aujourd’hui en Amérique latine. En même temps, la CEPAL met en lumière les déséquilibres provoqués par le poids prédominant de ces transnationales et la perte d’horizon stratégique propre, autonome, qui a singularisé durant quelques décennies la bourgeoisie industrielle du continent latino-américain.</w:t>
      </w:r>
    </w:p>
    <w:p>
      <w:pPr>
        <w:pStyle w:val="Normal"/>
        <w:jc w:val="both"/>
        <w:rPr>
          <w:lang w:val="fr-FR"/>
        </w:rPr>
      </w:pPr>
      <w:r>
        <w:rPr>
          <w:lang w:val="fr-FR"/>
        </w:rPr>
      </w:r>
    </w:p>
    <w:p>
      <w:pPr>
        <w:pStyle w:val="Normal"/>
        <w:jc w:val="both"/>
        <w:rPr>
          <w:lang w:val="fr-FR"/>
        </w:rPr>
      </w:pPr>
      <w:r>
        <w:rPr>
          <w:lang w:val="fr-FR"/>
        </w:rPr>
        <w:t>Anti-dépendantisme</w:t>
      </w:r>
    </w:p>
    <w:p>
      <w:pPr>
        <w:pStyle w:val="Normal"/>
        <w:jc w:val="both"/>
        <w:rPr>
          <w:lang w:val="fr-FR"/>
        </w:rPr>
      </w:pPr>
      <w:r>
        <w:rPr>
          <w:lang w:val="fr-FR"/>
        </w:rPr>
      </w:r>
    </w:p>
    <w:p>
      <w:pPr>
        <w:pStyle w:val="Normal"/>
        <w:jc w:val="both"/>
        <w:rPr>
          <w:lang w:val="fr-FR"/>
        </w:rPr>
      </w:pPr>
      <w:r>
        <w:rPr>
          <w:lang w:val="fr-FR"/>
        </w:rPr>
        <w:t xml:space="preserve">La réaction contre le dépendantisme est une caractéristique de la pensée actuelle en Amérique latine (1). Ainsi, Kristobal Kay (2), affirme que la problématique centre-périphérie a été intégrée à la nouvelle approche néo-structuraliste. Ce qui est certain, c’est qu’elle a perdu toute pertinence pour la CEPAL et de plus a été abandonnée par ses principaux porte-parole de l’époque des années 60 et 70. </w:t>
      </w:r>
    </w:p>
    <w:p>
      <w:pPr>
        <w:pStyle w:val="Normal"/>
        <w:jc w:val="both"/>
        <w:rPr>
          <w:lang w:val="fr-FR"/>
        </w:rPr>
      </w:pPr>
      <w:r>
        <w:rPr>
          <w:lang w:val="fr-FR"/>
        </w:rPr>
      </w:r>
    </w:p>
    <w:p>
      <w:pPr>
        <w:pStyle w:val="Normal"/>
        <w:jc w:val="both"/>
        <w:rPr>
          <w:lang w:val="fr-FR"/>
        </w:rPr>
      </w:pPr>
      <w:r>
        <w:rPr>
          <w:lang w:val="fr-FR"/>
        </w:rPr>
        <w:t xml:space="preserve">Le dépendantisme souligne que le non-contrôle sur le processus interne d’accumulation caractérise un pays périphérique et il attribue cette caractéristique à la prédominance du capital étranger. Il met en relief le fait qu’une inégalité sur le long terme sépare les pays avancés des pays attardés et critique la théorie de la convergence entre ces deux entités. Parmi les tenants du dépendantisme, F.H. Cardoso a en quelque sorte anticipé le tournant anti-dépendantisme avec sa théorie « du développement associé ». Cette approche soutient que les investissements étrangers « internationalisent les marchés internes » et éliminent de la sorte les obstacles à la croissance régionale. Il ignore simplement le fait que ces investissements aboutissent finalement à élargir le fossé qui sépare le continent latino-américain des pays avancés, parce qu’ils attisent l’augmentation de la dette extérieure au travers de la réexportation des bénéfices, des paiements pour les droits de patente et le déséquilibre commercial (solde négatif de la balance commerciale en défaveur des pays de la périphérie). Cardoso indique correctement que le statut périphérique de la région latino-américaine ne supprime pas les processus endogènes d’accumulation. Mais il ne prend pas en compte les contradictions qui empêchent ces pays sous-développés de sortir de leur « arriération ». </w:t>
      </w:r>
    </w:p>
    <w:p>
      <w:pPr>
        <w:pStyle w:val="Normal"/>
        <w:jc w:val="both"/>
        <w:rPr>
          <w:lang w:val="fr-FR"/>
        </w:rPr>
      </w:pPr>
      <w:r>
        <w:rPr>
          <w:lang w:val="fr-FR"/>
        </w:rPr>
      </w:r>
    </w:p>
    <w:p>
      <w:pPr>
        <w:pStyle w:val="Normal"/>
        <w:jc w:val="both"/>
        <w:rPr>
          <w:lang w:val="fr-FR"/>
        </w:rPr>
      </w:pPr>
      <w:r>
        <w:rPr>
          <w:lang w:val="fr-FR"/>
        </w:rPr>
        <w:t xml:space="preserve">Début des années 80, d’autres auteurs (3) ont initié une critique de type endogéniste à l’approche dépendantiste ; en mettant en question l’accent excessif attribué au rôle des éléments externes qui font obstacle au progrès économique dans la région. Cette critique se faisait en soulignant plus les causes internes à l’origine des difficultés de développement. D’autres théoriciens centrèrent la critique sur le fait que l’insertion périphérique impliquait avant tout des graves déséquilibres dans la balance des paiements (la balance entre le total des entrées et des sorties de capitaux). </w:t>
      </w:r>
    </w:p>
    <w:p>
      <w:pPr>
        <w:pStyle w:val="Normal"/>
        <w:jc w:val="both"/>
        <w:rPr>
          <w:lang w:val="fr-FR"/>
        </w:rPr>
      </w:pPr>
      <w:r>
        <w:rPr>
          <w:lang w:val="fr-FR"/>
        </w:rPr>
      </w:r>
    </w:p>
    <w:p>
      <w:pPr>
        <w:pStyle w:val="Normal"/>
        <w:jc w:val="both"/>
        <w:rPr>
          <w:lang w:val="fr-FR"/>
        </w:rPr>
      </w:pPr>
      <w:r>
        <w:rPr>
          <w:lang w:val="fr-FR"/>
        </w:rPr>
        <w:t>Toutefois, plus récemment, le dépendantisme a été abandonné par ses figures les plus renommées. Ainsi, Dos Santos ne considère plus le sous-développement comme un produit de la domination par les pays du centre des pays de la périphérie (4). Il en conclut qu’une politique industrielle pourrait permettre de mettre fin au retard. Marini, quant à lui, pense aujourd’hui qu’un tel objectif peut être atteint en constituant des blocs économiques régionaux. Quant à Gunder Frank (5), il a abouti à la conclusion que la dépendance est une chimère dans la mesure où il n’existe pas de développements autonomes nationaux.</w:t>
      </w:r>
    </w:p>
    <w:p>
      <w:pPr>
        <w:pStyle w:val="Normal"/>
        <w:jc w:val="both"/>
        <w:rPr>
          <w:lang w:val="fr-FR"/>
        </w:rPr>
      </w:pPr>
      <w:r>
        <w:rPr>
          <w:lang w:val="fr-FR"/>
        </w:rPr>
        <w:t>Il pense que les pays déconnectés de l’économie mondiale en période de crise (comme le continent latino-américain lors de la grande crise des années 30 et de la Seconde Guerre mondiale) se réintègrent au circuit de l’économie mondiale dans les phases de croissance. Dans le « camp marxiste », quelques critiques du dépendantisme comme B. Waarren et N. Harris ont encore renforcé leurs objections en affirmant que le taux de croissance est supérieur dans la périphérie qu’au centre et que le potentiel d’expansion du capitalisme est similaire au centre et dans la périphérie (6).</w:t>
      </w:r>
    </w:p>
    <w:p>
      <w:pPr>
        <w:pStyle w:val="Normal"/>
        <w:jc w:val="both"/>
        <w:rPr>
          <w:lang w:val="fr-FR"/>
        </w:rPr>
      </w:pPr>
      <w:r>
        <w:rPr>
          <w:lang w:val="fr-FR"/>
        </w:rPr>
      </w:r>
    </w:p>
    <w:p>
      <w:pPr>
        <w:pStyle w:val="Normal"/>
        <w:jc w:val="both"/>
        <w:rPr>
          <w:lang w:val="fr-FR"/>
        </w:rPr>
      </w:pPr>
      <w:r>
        <w:rPr>
          <w:lang w:val="fr-FR"/>
        </w:rPr>
        <w:t xml:space="preserve">Selon nous, toute cette vague de critiques faites à la théorie dépendantiste met en question les points forts et non pas les faiblesses de cette conception. Elles méconnaissent que son approche partait de façon correcte d’une analyse totalisante du capitalisme comme un système mondial structuré autour de régions qui sont soit bénéficiaires, soit perdantes au travers des systèmes de transfert de richesse. Le dépendantisme a mis en relief le fait que le sous-développement de l’Amérique latine correspond historiquement à la position-fonction subordonnée de la région comme pourvoyeuse de matières premières et comme marché pour les biens manufacturés des pays du centre. Dans l’aile gauche des dépendantistes, le point de départ reposait sur une compréhension de la hiérarchisation de l’économie internationale ; ce qui constitue un principe analytique repris à des auteurs marxistes qui ont adopté une approche mondialisante : Trotsky, Rosa Luxemburg, Boukharine. Cela va donc à l’encontre des positions adoptées par ceux qui vont centrer leur vision sur les processus nationaux d’accumulation (Kautsky, Plekhanov, Hilferding). Ces courants de la gauche dépendantiste ont aussi accepté la thèse centrale de la théorie de l’impérialisme (la reconnaissance d’une tendance à un élargissement de la distance séparant les pays avancés de ceux retardés) ; ils l’ont fait tout en reformulant les différentes vues développées par les théoriciens marxistes classiques. Ils se sont appropriés de l’analyse de Lénine sur la centralité du capital financier, de l’interprétation de Rosa Luxemburg sur l’épuisement des régions pré-capitalistes (comme nouveaux espaces de valorisation du capital) et de la thèse de Boukharine ayant trait aux rivalités pour l’obtention du contrôle de nouveaux marchés, que ce soit en termes d’approvisionnement de biens primaires ou de vente de marchandises. Ils ont aussi intégré la perception qu’avait Marx du processus de polarisation à l’œuvre à l’échelle mondiale lorsqu’il a dépassé ses premiers travaux exploratoires de la question coloniale (les textes sur l’Inde, sur la guerre du Texas lors de la première moitié du XIXe siècle ou sur Simon Bolivar) en développant une théorie plus sophistiquée qu’il applique dans ses analyses de l’Irlande, de la Pologne et de la Russie. C’est d’ailleurs dans ce passage, ou cette progression analytique, qu’il va remplacer les références au rôle civilisateur du colonialisme par une critique acerbe du rôle asphyxiant qu’il a pour le développement des pays dits attardés. </w:t>
      </w:r>
    </w:p>
    <w:p>
      <w:pPr>
        <w:pStyle w:val="Normal"/>
        <w:jc w:val="both"/>
        <w:rPr>
          <w:lang w:val="fr-FR"/>
        </w:rPr>
      </w:pPr>
      <w:r>
        <w:rPr>
          <w:lang w:val="fr-FR"/>
        </w:rPr>
      </w:r>
    </w:p>
    <w:p>
      <w:pPr>
        <w:pStyle w:val="Normal"/>
        <w:jc w:val="both"/>
        <w:rPr>
          <w:lang w:val="fr-FR"/>
        </w:rPr>
      </w:pPr>
      <w:r>
        <w:rPr>
          <w:lang w:val="fr-FR"/>
        </w:rPr>
        <w:t xml:space="preserve">La proximité de l’approche dépendantiste de la théorie de l’impérialisme (actuellement largement abandonnée dans les milieux académiques et même dans de larges secteurs de la gauche) a conduit la première à dénoncer les mécanismes de domination dont souffre le continent latino-américain, mécanismes de domination qui ont aussi cessé d’être mentionnés. Or, les incursions du dépendantisme sur ce terrain constituent la force de cette approche, force qui est mise en question — dans le nouvel air du temps — par les anciens protagonistes de cette théorie. </w:t>
      </w:r>
    </w:p>
    <w:p>
      <w:pPr>
        <w:pStyle w:val="Normal"/>
        <w:jc w:val="both"/>
        <w:rPr>
          <w:lang w:val="fr-FR"/>
        </w:rPr>
      </w:pPr>
      <w:r>
        <w:rPr>
          <w:lang w:val="fr-FR"/>
        </w:rPr>
      </w:r>
    </w:p>
    <w:p>
      <w:pPr>
        <w:pStyle w:val="Normal"/>
        <w:jc w:val="both"/>
        <w:rPr>
          <w:lang w:val="fr-FR"/>
        </w:rPr>
      </w:pPr>
      <w:r>
        <w:rPr>
          <w:lang w:val="fr-FR"/>
        </w:rPr>
        <w:t>Pour nous, les limites de l’analyse dépendantiste se situent ailleurs. Le dépendantisme se trompe sur le terrain analytique en cherchant à dégager des " lois du capitalisme dépendant » spécifiques à l’Amérique latine, en faisant l’impasse sur le fait que si les économies de cette région ont certes des traits particuliers, elles ne relèvent pas de « lois originales et différentes » du mode de production en vigueur (le capitalisme dans sa dimension mondialisée). Pour cette raison, il est nécessaire de penser les dynamiques des développements régionaux à partir de conceptions plus universalisantes — telles qu’illustrées par des courants marxistes — qui n’appartiennent ni au centre ni à la périphérie.</w:t>
      </w:r>
    </w:p>
    <w:p>
      <w:pPr>
        <w:pStyle w:val="Normal"/>
        <w:jc w:val="both"/>
        <w:rPr>
          <w:lang w:val="fr-FR"/>
        </w:rPr>
      </w:pPr>
      <w:r>
        <w:rPr>
          <w:lang w:val="fr-FR"/>
        </w:rPr>
        <w:t>Simplifications anti-libérales</w:t>
      </w:r>
    </w:p>
    <w:p>
      <w:pPr>
        <w:pStyle w:val="Normal"/>
        <w:jc w:val="both"/>
        <w:rPr>
          <w:lang w:val="fr-FR"/>
        </w:rPr>
      </w:pPr>
      <w:r>
        <w:rPr>
          <w:lang w:val="fr-FR"/>
        </w:rPr>
      </w:r>
    </w:p>
    <w:p>
      <w:pPr>
        <w:pStyle w:val="Normal"/>
        <w:jc w:val="both"/>
        <w:rPr>
          <w:lang w:val="fr-FR"/>
        </w:rPr>
      </w:pPr>
      <w:r>
        <w:rPr>
          <w:lang w:val="fr-FR"/>
        </w:rPr>
        <w:t xml:space="preserve">De nombreuses analyses critiques actuelles du « modèle néolibéral » se réfèrent aux anciens critères analytiques de la CEPAL et du dépendantisme. Par exemple, elles avancent des objections face à l’ouverture commerciale ou cernent la désindustrialisation ainsi que la vulnérabilité financière des pays latino-américains en utilisant des théories qui expliquent le retard régional par des raisons démographiques (abondance de main-d’œuvre), culturelles (colonisation hispanique avec ses effets de stagnation), politiques (établissement d’États faibles) ou économiques (spécialisation dans l’agriculture et les mines). A partir de fondements structurels et fonctionnalistes (hétérogénéité structurelle ; dualisme secteurs en développement et secteurs stagnants ; enclaves de développement), ces critiques tentent d’expliquer la juxtaposition de la modernité et de l’arriération (modernité et archaïsme) dans la périphérie sans mettre en relation cette combinaison spécifique avec le fonctionnement et les « lois » générales du capitalisme. Il existe aussi des critiques qui cherchent à penser le sous-développement de façon restrictive, c’est-à-dire à partir du seul continent latino-américain. </w:t>
      </w:r>
    </w:p>
    <w:p>
      <w:pPr>
        <w:pStyle w:val="Normal"/>
        <w:jc w:val="both"/>
        <w:rPr>
          <w:lang w:val="fr-FR"/>
        </w:rPr>
      </w:pPr>
      <w:r>
        <w:rPr>
          <w:lang w:val="fr-FR"/>
        </w:rPr>
      </w:r>
    </w:p>
    <w:p>
      <w:pPr>
        <w:pStyle w:val="Normal"/>
        <w:jc w:val="both"/>
        <w:rPr>
          <w:lang w:val="fr-FR"/>
        </w:rPr>
      </w:pPr>
      <w:r>
        <w:rPr>
          <w:lang w:val="fr-FR"/>
        </w:rPr>
        <w:t xml:space="preserve">Un exemple de ces simplifications critiques se retrouve dans la liaison habituellement établie entre l’augmentation de « l’exclusion » et les politiques « rentières » des groupes dominants. En reprenant les analyses dépendantistes de la « marginalité sociale » et du « pillage », certains critiques tentent d’expliquer les processus régressifs à l’œuvre dans la distribution des revenus et cela en fonction d’une dilapidation financière des ressources de la région. </w:t>
      </w:r>
    </w:p>
    <w:p>
      <w:pPr>
        <w:pStyle w:val="Normal"/>
        <w:jc w:val="both"/>
        <w:rPr>
          <w:lang w:val="fr-FR"/>
        </w:rPr>
      </w:pPr>
      <w:r>
        <w:rPr>
          <w:lang w:val="fr-FR"/>
        </w:rPr>
      </w:r>
    </w:p>
    <w:p>
      <w:pPr>
        <w:pStyle w:val="Normal"/>
        <w:jc w:val="both"/>
        <w:rPr>
          <w:lang w:val="fr-FR"/>
        </w:rPr>
      </w:pPr>
      <w:r>
        <w:rPr>
          <w:lang w:val="fr-FR"/>
        </w:rPr>
        <w:t xml:space="preserve">S’il est vrai que les banquiers amassent des fortunes en imposant des taux d’intérêt usuraires et des commissions incroyables, il ne faudrait pas oublier que leurs gains représentent seulement une partie de la plus-value qui se distribue aussi entre les firmes transnationales impérialistes et les capitalistes locaux. Les entrepreneurs latino-américains ne constituent pas un groupe passif, strictement intermédiaire ; au même titre, ils ne peuvent être caractérisés comme seulement « rentiers ». Une telle caractérisation ne prend en compte ni la totalité de la bourgeoisie régionale ni ses diverses composantes régionales (les entrepreneurs argentins qui font face à leurs compères brésiliens, ou les Chiliens face aux Péruviens). Aucune interprétation génétique, culturaliste ou religieuse n’a réussi à faire la démonstration que les capitalistes latino-américains adoptaient, sur le fond, un comportement différent de tout entrepreneur capitaliste, sous quelque latitude que ce soit. </w:t>
      </w:r>
    </w:p>
    <w:p>
      <w:pPr>
        <w:pStyle w:val="Normal"/>
        <w:jc w:val="both"/>
        <w:rPr>
          <w:lang w:val="fr-FR"/>
        </w:rPr>
      </w:pPr>
      <w:r>
        <w:rPr>
          <w:lang w:val="fr-FR"/>
        </w:rPr>
      </w:r>
    </w:p>
    <w:p>
      <w:pPr>
        <w:pStyle w:val="Normal"/>
        <w:jc w:val="both"/>
        <w:rPr>
          <w:lang w:val="fr-FR"/>
        </w:rPr>
      </w:pPr>
      <w:r>
        <w:rPr>
          <w:lang w:val="fr-FR"/>
        </w:rPr>
        <w:t xml:space="preserve">L’image d’une classe dominante régionale en tant que couche strictement parasitaire et totalement dépendante du capital étranger est conforme à la caractérisation des capitalistes latino-américains comme de simples « satellites » manipulés, dans toutes leurs dimensions, par « les métropoles ». Des auteurs comme André Gunder Frank ont développé une telle approche en imputant tout un système hiérarchique aux processus commerciaux et financiers et en soulignant de façon exclusive le caractère mono-exportateur des économies de la périphérie. Un raisonnement semblable inspire l’utilisation actuelle des termes « exclusion » et « rentiers ». Et cette façon de voir fait obstacle à la compréhension du processus d’insertion productive spécifique de l’Amérique latine dans la nouvelle division internationale du travail. </w:t>
      </w:r>
    </w:p>
    <w:p>
      <w:pPr>
        <w:pStyle w:val="Normal"/>
        <w:jc w:val="both"/>
        <w:rPr>
          <w:lang w:val="fr-FR"/>
        </w:rPr>
      </w:pPr>
      <w:r>
        <w:rPr>
          <w:lang w:val="fr-FR"/>
        </w:rPr>
      </w:r>
    </w:p>
    <w:p>
      <w:pPr>
        <w:pStyle w:val="Normal"/>
        <w:jc w:val="both"/>
        <w:rPr>
          <w:lang w:val="fr-FR"/>
        </w:rPr>
      </w:pPr>
      <w:r>
        <w:rPr>
          <w:lang w:val="fr-FR"/>
        </w:rPr>
        <w:t>Une autre erreur réside dans la caractérisation du recul productif de la région comme se réduisant à un processus de « désindustrialisation ». Cette vision n’est pertinente que dans la mesure où elle traite de la destruction du tissu industriel de certaines régions comme conséquence de la concurrence liée à l’ouverture commerciale pour tout type d’importations et à la reconversion des activités « obsolètes » (du point de vue de cette insertion dans la division internationale du travail). Néanmoins, en Amérique latine, ne prévaut pas une dégradation industrielle absolue. Ce qui se produit est un tournant en direction d’une spécialisation exportatrice industrielle qui se fait aux dépens d’une production locale intégrée. Ce processus consolide le caractère fragmentaire de la semi-industrialisation dépendante initiée au début des années 50. Avec des moyens plus sophistiqués technologiquement se sont élargis les procès de transformation des matières premières et celui du montage de pièces détachées, ce qui implique une réorganisation et une modernisation simultanées du procès productif (on le constate dans la pétrochimie comme dans l’automobile).</w:t>
      </w:r>
    </w:p>
    <w:p>
      <w:pPr>
        <w:pStyle w:val="Normal"/>
        <w:jc w:val="both"/>
        <w:rPr>
          <w:lang w:val="fr-FR"/>
        </w:rPr>
      </w:pPr>
      <w:r>
        <w:rPr>
          <w:lang w:val="fr-FR"/>
        </w:rPr>
        <w:t xml:space="preserve">Une autre simplification surgit avec la thèse de la « reprimarisation » (retour à une production de biens primaires) qui s’affirmerait dans le contexte d’un recul d’ampleur de l’Amérique latine, la faisant retrouver pleinement son ancienne fonction de région exportatrice agro-minière. Ici, une confusion intervient. Elle consiste à confondre la spécialisation de la région dans les segments inférieurs de la division internationale du travail avec la simple restauration d’un modèle productif centré autour des matières premières. La thèse de la « reprimarisation » revient à supposer, de manière erronée, que le capital étranger cherche à étouffer tout type d’industrialisation des pays sous-développés pour assurer la primauté de l’industrie métropolitaine. A nouveau, une confusion est faite entre les limites imposées à un développement industriel régional et l’impossibilité de tout développement ; ce qui revient à oublier que les firmes transnationales, loin de s’opposer à toute forme d’industrialisation, sont les premières à promouvoir l’implantation d’entreprises dans la périphérie, utilisant une main d’œuvre intensive ou combinant même une technologie de montage de pointe avec une main-d’œuvre bon marché. </w:t>
      </w:r>
    </w:p>
    <w:p>
      <w:pPr>
        <w:pStyle w:val="Normal"/>
        <w:jc w:val="both"/>
        <w:rPr>
          <w:lang w:val="fr-FR"/>
        </w:rPr>
      </w:pPr>
      <w:r>
        <w:rPr>
          <w:lang w:val="fr-FR"/>
        </w:rPr>
      </w:r>
    </w:p>
    <w:p>
      <w:pPr>
        <w:pStyle w:val="Normal"/>
        <w:jc w:val="both"/>
        <w:rPr>
          <w:lang w:val="fr-FR"/>
        </w:rPr>
      </w:pPr>
      <w:r>
        <w:rPr>
          <w:lang w:val="fr-FR"/>
        </w:rPr>
        <w:t>Les théories de l’impérialisme et du développement inégal et combiné permettent de dépasser ces simplifications parce qu’elles ne situent pas la problématique du développement latino-américain en termes d’opposition élémentaire du type : « capitalisme ou féodalisme », « prédominance ou absence totale de bourgeoisie », « possibilité/faisabilité ou impossibilité de l’industrialisation ». Au contraire, les théories de l’impérialisme et du développement inégal et combiné expliquent quelles sont les forces qui empêchent un piétinement, un enlisement absolu de la périphérie, et qui en même temps limitent son développement.</w:t>
      </w:r>
    </w:p>
    <w:p>
      <w:pPr>
        <w:pStyle w:val="Normal"/>
        <w:jc w:val="both"/>
        <w:rPr>
          <w:lang w:val="fr-FR"/>
        </w:rPr>
      </w:pPr>
      <w:r>
        <w:rPr>
          <w:lang w:val="fr-FR"/>
        </w:rPr>
      </w:r>
    </w:p>
    <w:p>
      <w:pPr>
        <w:pStyle w:val="Normal"/>
        <w:jc w:val="both"/>
        <w:rPr>
          <w:lang w:val="fr-FR"/>
        </w:rPr>
      </w:pPr>
      <w:r>
        <w:rPr>
          <w:lang w:val="fr-FR"/>
        </w:rPr>
        <w:t>Nouvelles catégories</w:t>
      </w:r>
    </w:p>
    <w:p>
      <w:pPr>
        <w:pStyle w:val="Normal"/>
        <w:jc w:val="both"/>
        <w:rPr>
          <w:lang w:val="fr-FR"/>
        </w:rPr>
      </w:pPr>
      <w:r>
        <w:rPr>
          <w:lang w:val="fr-FR"/>
        </w:rPr>
      </w:r>
    </w:p>
    <w:p>
      <w:pPr>
        <w:pStyle w:val="Normal"/>
        <w:jc w:val="both"/>
        <w:rPr>
          <w:lang w:val="fr-FR"/>
        </w:rPr>
      </w:pPr>
      <w:r>
        <w:rPr>
          <w:lang w:val="fr-FR"/>
        </w:rPr>
        <w:t xml:space="preserve">Il est indiscutable qu’un changement d’une profondeur exceptionnelle est à l’œuvre en Amérique latine. L’aggravation de la dette, la spécialisation exportatrice, l’explosion de la pauvreté et le nouveau degré atteint par l’échange inégal déstabilisent les régimes politiques, érodent les systèmes traditionnels de domination et imposent un réagencement des structures étatiques. Mais quelle est l’expression sociale corrélée de ces transformations ? Quelques auteurs estiment que la bourgeoisie latino-américaine s’est « transnationalisée » comme résultat de la désarticulation économique de la région et de son intégration croissante au processus de mondialisation du capital. Cette caractérisation serait adéquate si la caractérisation de « transnationalisation » indiquait seulement l’association accrue des entrepreneurs latino-américains et étrangers. Néanmoins, le terme de « transnationalisation » possède une signification différente de celui d’« extranéité » (devenir étranger) ou d’« entrelacs entrepreneurial international ». Le terme de « transnationalisation » implique que la bourgeoisie nationale antérieure tend à disparaître comme groupe différencié, ayant des racines dans un certain territoire, pour se constituer en un secteur simplement participant à l’accumulation mondiale, sans intérêts spécifiques et même primordiaux dans un pays. </w:t>
      </w:r>
    </w:p>
    <w:p>
      <w:pPr>
        <w:pStyle w:val="Normal"/>
        <w:jc w:val="both"/>
        <w:rPr>
          <w:lang w:val="fr-FR"/>
        </w:rPr>
      </w:pPr>
      <w:r>
        <w:rPr>
          <w:lang w:val="fr-FR"/>
        </w:rPr>
      </w:r>
    </w:p>
    <w:p>
      <w:pPr>
        <w:pStyle w:val="Normal"/>
        <w:jc w:val="both"/>
        <w:rPr>
          <w:lang w:val="fr-FR"/>
        </w:rPr>
      </w:pPr>
      <w:r>
        <w:rPr>
          <w:lang w:val="fr-FR"/>
        </w:rPr>
        <w:t xml:space="preserve">Cette qualification de « transnational » s’applique à coup sûr à des groupes financiers ou à des pays qui se sont convertis en appendices des États-Unis (par exemple, Panama). Toutefois, cette caractéristique n’est pas adéquate pour saisir la réalité présente des bourgeoisies d’Argentine, du Mexique ou du Brésil. Les ressources alimentant le pouvoir de ces secteurs résident dans la plus-value extraite des travailleurs de leur pays, dont la force de travail est mise en œuvre dans des pays de ces régions. L’essentiel des opérations qui nourrissent les bénéfices de ces bourgeoisies prend forme au sein des anciennes frontières nationales et régionales. </w:t>
      </w:r>
    </w:p>
    <w:p>
      <w:pPr>
        <w:pStyle w:val="Normal"/>
        <w:jc w:val="both"/>
        <w:rPr>
          <w:lang w:val="fr-FR"/>
        </w:rPr>
      </w:pPr>
      <w:r>
        <w:rPr>
          <w:lang w:val="fr-FR"/>
        </w:rPr>
      </w:r>
    </w:p>
    <w:p>
      <w:pPr>
        <w:pStyle w:val="Normal"/>
        <w:jc w:val="both"/>
        <w:rPr>
          <w:lang w:val="fr-FR"/>
        </w:rPr>
      </w:pPr>
      <w:r>
        <w:rPr>
          <w:lang w:val="fr-FR"/>
        </w:rPr>
        <w:t>Certes, il ne fait pas de doute que ces limites se sont modifiées de façon accélérée et que la différenciation opérant au sein de chaque bourgeoisie doit être réappréhendée en fonction de l’insertion de ses avoirs, de sa propriété. Mais il est nécessaire de préciser, dans chaque cas, dans quelle mesure l’internationalisation du processus productif mondialise effectivement les formes de la propriété concrète de ces forces bourgeoises.</w:t>
      </w:r>
    </w:p>
    <w:p>
      <w:pPr>
        <w:pStyle w:val="Normal"/>
        <w:jc w:val="both"/>
        <w:rPr>
          <w:lang w:val="fr-FR"/>
        </w:rPr>
      </w:pPr>
      <w:r>
        <w:rPr>
          <w:lang w:val="fr-FR"/>
        </w:rPr>
        <w:t xml:space="preserve">Pour le moment, en Amérique latine, prévalent des modalités d’intégration dépendantes et subordonnées face aux sociétés transnationales impérialistes. La bourgeoisie régionale ne participe pas à la formation d’un bloc hégémonique à l’échelle mondiale, même pas comme partenaire mineur. Pour faire image, il y a une différence sur ce plan entre les classes dominantes des « pays pauvres » qui ont intégré l’Union européenne et celles du continent latino-américain qui ne participent pas aux luttes de bourgeoisies qui se disputent les positions de premier rang sur le marché mondial. </w:t>
      </w:r>
    </w:p>
    <w:p>
      <w:pPr>
        <w:pStyle w:val="Normal"/>
        <w:jc w:val="both"/>
        <w:rPr>
          <w:lang w:val="fr-FR"/>
        </w:rPr>
      </w:pPr>
      <w:r>
        <w:rPr>
          <w:lang w:val="fr-FR"/>
        </w:rPr>
      </w:r>
    </w:p>
    <w:p>
      <w:pPr>
        <w:pStyle w:val="Normal"/>
        <w:jc w:val="both"/>
        <w:rPr>
          <w:lang w:val="fr-FR"/>
        </w:rPr>
      </w:pPr>
      <w:r>
        <w:rPr>
          <w:lang w:val="fr-FR"/>
        </w:rPr>
        <w:t xml:space="preserve">Il est prématuré de prédire le cap qu’adopteront les bourgeoisies latino-américaines pour la simple et bonne raison qu’en plein tremblement de terre, qu’en plein séisme de restructuration économique, coexistent des évolutions tendancielles très différentes. Il existe des processus accélérés d’absorption dans l’aire de domination directe des États-Unis (ALENA, usines de montage du type de celles à la frontière mexicaine, tentatives de dollarisation directe). En même temps se constituent des marchés régionaux tels que le Mercosur qui, s’ils se dotaient d’une monnaie propre, pourraient se maintenir dans un statut traditionnel de dépendance. Enfin, il existe en Amérique latine des épicentres marqués par une régression sociale absolue, un délitement de l’État dont l’extension aboutirait à des processus de balkanisation et à une crise encore plus profonde et prolongée. </w:t>
      </w:r>
    </w:p>
    <w:p>
      <w:pPr>
        <w:pStyle w:val="Normal"/>
        <w:jc w:val="both"/>
        <w:rPr>
          <w:lang w:val="fr-FR"/>
        </w:rPr>
      </w:pPr>
      <w:r>
        <w:rPr>
          <w:lang w:val="fr-FR"/>
        </w:rPr>
      </w:r>
    </w:p>
    <w:p>
      <w:pPr>
        <w:pStyle w:val="Normal"/>
        <w:jc w:val="both"/>
        <w:rPr>
          <w:lang w:val="fr-FR"/>
        </w:rPr>
      </w:pPr>
      <w:r>
        <w:rPr>
          <w:lang w:val="fr-FR"/>
        </w:rPr>
        <w:t xml:space="preserve">La transnationalisation n’est qu’une alternative parmi l’éventail des options possibles. L’utilisation indiscriminée de ce terme appliqué aux classes bourgeoises (et non pas aux firmes) présente le même inconvénient que la caractérisation de la bourgeoisie régionale comme étant strictement comprador (au sens de commerçants servant les intérêts d’occupants coloniaux). </w:t>
      </w:r>
    </w:p>
    <w:p>
      <w:pPr>
        <w:pStyle w:val="Normal"/>
        <w:jc w:val="both"/>
        <w:rPr>
          <w:lang w:val="fr-FR"/>
        </w:rPr>
      </w:pPr>
      <w:r>
        <w:rPr>
          <w:lang w:val="fr-FR"/>
        </w:rPr>
      </w:r>
    </w:p>
    <w:p>
      <w:pPr>
        <w:pStyle w:val="Normal"/>
        <w:jc w:val="both"/>
        <w:rPr>
          <w:lang w:val="fr-FR"/>
        </w:rPr>
      </w:pPr>
      <w:r>
        <w:rPr>
          <w:lang w:val="fr-FR"/>
        </w:rPr>
        <w:t xml:space="preserve">Pour formuler un diagnostic précis de la transformation de la classe dominante, il faut observer aussi bien les mutations dans les rapports de propriété que les changements qui interviennent dans la bureaucratie qui est au commandement de l’appareil d’État. Au même titre que dans le passé, les caractéristiques de la classe sociale dominante ne conditionnent que la configuration particulière de chaque société. Le résultat dépend aussi de l’orientation que fixe le groupe social qui contrôle les ressorts de l’État, et cela à travers les décisions qui modèlent le capitalisme de chaque pays. Sur ce plan, l’attention doit être attirée sur un fait. Le degré de « transnationalisation » de la haute bureaucratie des États latino-américains est habituellement supérieur à celui qui prévaut au sein de la bourgeoisie. Cette tendance se traduit directement dans la constitution d’une couche de fonctionnaires cooptés par le FMI et la Banque mondiale et qui occupent tous les lieux stratégiques de l’appareil d’État. La carrière, la rémunération, l’avenir professionnel de ce personnel étatico-bureaucratique sont plus liés aux services qu’ils rendent aux organismes internationaux qu’aux fonctions qu’ils remplissent à l’avantage de la classe entrepreneuriale nationale. Pour cette raison, ils sont plus perméables aux exigences des banques et des entreprises impérialistes qu’aux requêtes de la bourgeoisie régionale. </w:t>
      </w:r>
    </w:p>
    <w:p>
      <w:pPr>
        <w:pStyle w:val="Normal"/>
        <w:jc w:val="both"/>
        <w:rPr>
          <w:lang w:val="fr-FR"/>
        </w:rPr>
      </w:pPr>
      <w:r>
        <w:rPr>
          <w:lang w:val="fr-FR"/>
        </w:rPr>
      </w:r>
    </w:p>
    <w:p>
      <w:pPr>
        <w:pStyle w:val="Normal"/>
        <w:jc w:val="both"/>
        <w:rPr>
          <w:lang w:val="fr-FR"/>
        </w:rPr>
      </w:pPr>
      <w:r>
        <w:rPr>
          <w:lang w:val="fr-FR"/>
        </w:rPr>
        <w:t xml:space="preserve">Cette substitution des vieilles bureaucraties latino-américaines — éduquées dans la région et accoutumées à gérer des entreprises publiques — par une nouvelle élite cosmopolite constitue un maillon central du renforcement de la dépendance commerciale, financière et technologique qui permet de parler d’une « recolonisation » de l’Amérique latine. On peut émettre l’objection selon laquelle la caractéristique de « colonisation » ou « semi-colonisation » fut utilisée au début du XXe siècle pour décrire l’absence totale ou partielle de l’indépendance formelle d’une partie des pays sous-développés, donc dans une situation très différente de celle prévalant aujourd’hui. Au même titre, il est certain que ces catégories ont perdu de leur rigueur à partir de l’après-guerre. Cela tout d’abord à cause de la disparition des vieux empires coloniaux et, par la suite, à cause de l’émergence des pays périphériques supérieurs (les plus développés) gouvernés par des classes capitalistes autonomes. Quelques auteurs ont utilisé à ce propos la caractéristique de pays « semi-industrialisés dépendants », par exemple Ernest Mandel. </w:t>
      </w:r>
    </w:p>
    <w:p>
      <w:pPr>
        <w:pStyle w:val="Normal"/>
        <w:jc w:val="both"/>
        <w:rPr>
          <w:lang w:val="fr-FR"/>
        </w:rPr>
      </w:pPr>
      <w:r>
        <w:rPr>
          <w:lang w:val="fr-FR"/>
        </w:rPr>
      </w:r>
    </w:p>
    <w:p>
      <w:pPr>
        <w:pStyle w:val="Normal"/>
        <w:jc w:val="both"/>
        <w:rPr>
          <w:lang w:val="fr-FR"/>
        </w:rPr>
      </w:pPr>
      <w:r>
        <w:rPr>
          <w:lang w:val="fr-FR"/>
        </w:rPr>
        <w:t>Toutes ces précisions ont leur valeur et devraient contribuer à trouver une terminologie plus adéquate afin de définir la situation présente marquée par une association plus étroite entre les capitalistes des pays de la périphérie et les groupes des pays du centre.</w:t>
      </w:r>
    </w:p>
    <w:p>
      <w:pPr>
        <w:pStyle w:val="Normal"/>
        <w:jc w:val="both"/>
        <w:rPr>
          <w:lang w:val="fr-FR"/>
        </w:rPr>
      </w:pPr>
      <w:r>
        <w:rPr>
          <w:lang w:val="fr-FR"/>
        </w:rPr>
        <w:t>Une association qui implique une subordination politique croissante à l’impérialisme. Cette soumission a pris une forme quasi d’ordre naturel dans la mesure où elle s’insère dans un cadre donné comme inévitable : celui de la mondialisation. En ne disposant pas d’un concept plus exact, le terme de « recolonisation » fait ressortir la réduction des marges d’indépendance politique dont disposent les pays latino-américains.</w:t>
      </w:r>
    </w:p>
    <w:p>
      <w:pPr>
        <w:pStyle w:val="Normal"/>
        <w:jc w:val="both"/>
        <w:rPr>
          <w:lang w:val="fr-FR"/>
        </w:rPr>
      </w:pPr>
      <w:r>
        <w:rPr>
          <w:lang w:val="fr-FR"/>
        </w:rPr>
      </w:r>
    </w:p>
    <w:p>
      <w:pPr>
        <w:pStyle w:val="Normal"/>
        <w:jc w:val="both"/>
        <w:rPr>
          <w:lang w:val="fr-FR"/>
        </w:rPr>
      </w:pPr>
      <w:r>
        <w:rPr>
          <w:lang w:val="fr-FR"/>
        </w:rPr>
        <w:t>Résistance mondialisée et émancipation sociale</w:t>
      </w:r>
    </w:p>
    <w:p>
      <w:pPr>
        <w:pStyle w:val="Normal"/>
        <w:jc w:val="both"/>
        <w:rPr>
          <w:lang w:val="fr-FR"/>
        </w:rPr>
      </w:pPr>
      <w:r>
        <w:rPr>
          <w:lang w:val="fr-FR"/>
        </w:rPr>
      </w:r>
    </w:p>
    <w:p>
      <w:pPr>
        <w:pStyle w:val="Normal"/>
        <w:jc w:val="both"/>
        <w:rPr>
          <w:lang w:val="fr-FR"/>
        </w:rPr>
      </w:pPr>
      <w:r>
        <w:rPr>
          <w:lang w:val="fr-FR"/>
        </w:rPr>
        <w:t xml:space="preserve">L’association entre les capitalistes locaux et les firmes transnationales, ainsi que l’imbrication des fonctionnaires des appareils d’État nationaux avec les bureaucraties des organismes internationaux (FMI, BM, OMC...) discréditent le rôle dirigeant des classes dominantes face à l’ensemble de la population des pays du continent. Cette perte de prestige et de légitimité accroît la résistance populaire face à la mise en question des conquêtes sociales qui a marqué les deux dernières décennies. Des vagues importantes de résistance et de protestation non seulement se heurtent aux ajustements néolibéraux qui apparaissent sans fin, mais elles ouvrent des voies pour mettre à l’ordre du jour des revendications plus précises visant à interrompre l’hémorragie de la dette, la paupérisation effrayante et l’accroissement de l’exploitation. </w:t>
      </w:r>
    </w:p>
    <w:p>
      <w:pPr>
        <w:pStyle w:val="Normal"/>
        <w:jc w:val="both"/>
        <w:rPr>
          <w:lang w:val="fr-FR"/>
        </w:rPr>
      </w:pPr>
      <w:r>
        <w:rPr>
          <w:lang w:val="fr-FR"/>
        </w:rPr>
      </w:r>
    </w:p>
    <w:p>
      <w:pPr>
        <w:pStyle w:val="Normal"/>
        <w:jc w:val="both"/>
        <w:rPr>
          <w:lang w:val="fr-FR"/>
        </w:rPr>
      </w:pPr>
      <w:r>
        <w:rPr>
          <w:lang w:val="fr-FR"/>
        </w:rPr>
        <w:t xml:space="preserve">A l’entrée du nouveau siècle, l’Amérique latine est un volcan de crises politiques et de soulèvements sociaux. Toutefois, un des traits les plus prometteurs de ces résistances est qu’elles entrent en syntonie avec des mobilisations qui commencent à l’échelle internationale et mettent en question la politique de la Banque mondiale, de l’OMC et du FMI, cette « Internationale de l’argent ». La possibilité existe que puissent se rencontrer, se lier les revendications des salariés des pays du centre et de ceux de la périphérie et surgissent de la sorte de nouveaux réseaux de solidarité entre les peuples. La même mondialisation du capital qui a élargi la brèche entre les pays avancés et ceux sous-développés pourrait rapprocher les revendications des opprimés et exploités du centre et de la périphérie. </w:t>
      </w:r>
    </w:p>
    <w:p>
      <w:pPr>
        <w:pStyle w:val="Normal"/>
        <w:jc w:val="both"/>
        <w:rPr>
          <w:lang w:val="fr-FR"/>
        </w:rPr>
      </w:pPr>
      <w:r>
        <w:rPr>
          <w:lang w:val="fr-FR"/>
        </w:rPr>
      </w:r>
    </w:p>
    <w:p>
      <w:pPr>
        <w:pStyle w:val="Normal"/>
        <w:jc w:val="both"/>
        <w:rPr>
          <w:lang w:val="fr-FR"/>
        </w:rPr>
      </w:pPr>
      <w:r>
        <w:rPr>
          <w:lang w:val="fr-FR"/>
        </w:rPr>
        <w:t>Le futur du continent latino-américain est très lié à l’approfondissement de cette mobilisation mondialisée contre le capital, une mobilisation qui doit remettre à l’ordre du jour la perspective d’un socialisme à venir. Aucun pays de la périphérie ne peut prétendre se transformer en une grande puissance capitaliste (comme l’ont prétendu Menem, Cardoso ou Salinas). Mais tous — plus exactement tous leurs peuples — peuvent tenter de jouer un rôle dans l’histoire, en participant à un projet commun d’émancipation.</w:t>
      </w:r>
    </w:p>
    <w:p>
      <w:pPr>
        <w:pStyle w:val="Normal"/>
        <w:jc w:val="both"/>
        <w:rPr>
          <w:lang w:val="fr-FR"/>
        </w:rPr>
      </w:pPr>
      <w:r>
        <w:rPr>
          <w:lang w:val="fr-FR"/>
        </w:rPr>
      </w:r>
    </w:p>
    <w:p>
      <w:pPr>
        <w:pStyle w:val="Normal"/>
        <w:jc w:val="both"/>
        <w:rPr>
          <w:lang w:val="fr-FR"/>
        </w:rPr>
      </w:pPr>
      <w:r>
        <w:rPr>
          <w:lang w:val="fr-FR"/>
        </w:rPr>
        <w:t xml:space="preserve">* Claudio Katz est professeur d’économie à l’Université de Buenos Aires. Nous reproduisons ici la traduction française parue dans trois livraisons successives du mensuel vaudois de l’organisation suisse de la gauche radicale SolidaritéS, SolidaritéS-Info n° 60, 61 et 62. </w:t>
      </w:r>
    </w:p>
    <w:p>
      <w:pPr>
        <w:pStyle w:val="Normal"/>
        <w:jc w:val="both"/>
        <w:rPr>
          <w:lang w:val="fr-FR"/>
        </w:rPr>
      </w:pPr>
      <w:r>
        <w:rPr>
          <w:lang w:val="fr-FR"/>
        </w:rPr>
      </w:r>
    </w:p>
    <w:p>
      <w:pPr>
        <w:pStyle w:val="Normal"/>
        <w:jc w:val="both"/>
        <w:rPr>
          <w:lang w:val="fr-FR"/>
        </w:rPr>
      </w:pPr>
      <w:r>
        <w:rPr>
          <w:lang w:val="fr-FR"/>
        </w:rPr>
        <w:t xml:space="preserve">Pour avoir une vue de l’école dépendantiste et des débats y afférant, voir, entre autres, André Gunder Frank, Capitalism and Underdevelopement in Latin America, Monthly Review Press, 1967 ; On Capitalist Underdevelopment, Oxford University Press, Bombay, 1975 ; Dependant Accumulation and Underdevelopment, MacMillan Press, 1978 (ces ouvrages peuvent se trouver dans des traductions françaises) ; ainsi que des ouvrages de Ruy Mauro Marini, de Theotonio Dos Santos ou de F.H. Cardoso, actuel président du Brésil. </w:t>
      </w:r>
    </w:p>
    <w:p>
      <w:pPr>
        <w:pStyle w:val="Normal"/>
        <w:jc w:val="both"/>
        <w:rPr>
          <w:lang w:val="fr-FR"/>
        </w:rPr>
      </w:pPr>
      <w:r>
        <w:rPr>
          <w:lang w:val="fr-FR"/>
        </w:rPr>
        <w:t xml:space="preserve">Kristobal Kay, Structuralisme et théorie de la dépendance à l’époque néolibérale, revue Nueva Sociedad, déc. 1998 (revue pluraliste mais financée par la fondation social-démocrate Friedrich Hebert). </w:t>
      </w:r>
    </w:p>
    <w:p>
      <w:pPr>
        <w:pStyle w:val="Normal"/>
        <w:jc w:val="both"/>
        <w:rPr>
          <w:lang w:val="fr-FR"/>
        </w:rPr>
      </w:pPr>
      <w:r>
        <w:rPr>
          <w:lang w:val="fr-FR"/>
        </w:rPr>
        <w:t xml:space="preserve">Voir les travaux de Salomon Kalmanovitz, économiste colombien qui publié un ouvrage intitulé Le développement tardif du capitalisme, Ed. Siglo XXI, Bogotá, 1983. </w:t>
      </w:r>
    </w:p>
    <w:p>
      <w:pPr>
        <w:pStyle w:val="Normal"/>
        <w:jc w:val="both"/>
        <w:rPr>
          <w:lang w:val="fr-FR"/>
        </w:rPr>
      </w:pPr>
      <w:r>
        <w:rPr>
          <w:lang w:val="fr-FR"/>
        </w:rPr>
        <w:t xml:space="preserve">Voir son article The Theoritical Foundations of the Cardoso Governement dans la revue Latin Americain Perspectives, Los Angeles, janv. 1998. </w:t>
      </w:r>
    </w:p>
    <w:p>
      <w:pPr>
        <w:pStyle w:val="Normal"/>
        <w:jc w:val="both"/>
        <w:rPr>
          <w:lang w:val="fr-FR"/>
        </w:rPr>
      </w:pPr>
      <w:r>
        <w:rPr>
          <w:lang w:val="fr-FR"/>
        </w:rPr>
        <w:t xml:space="preserve">Voir sa publication The Underdevelopment of development, dans le numéro spécial du Scandinavian Journal of Development Alternatives, n° 3, sept. 1991. </w:t>
      </w:r>
    </w:p>
    <w:p>
      <w:pPr>
        <w:pStyle w:val="Normal"/>
        <w:jc w:val="both"/>
        <w:rPr>
          <w:lang w:val="fr-FR"/>
        </w:rPr>
      </w:pPr>
      <w:r>
        <w:rPr>
          <w:lang w:val="fr-FR"/>
        </w:rPr>
        <w:t xml:space="preserve">Cf. Howard et alii, History of Marxian Economics, vol. 2, Princeton University, 1992. </w:t>
      </w:r>
    </w:p>
    <w:p>
      <w:pPr>
        <w:pStyle w:val="Normal"/>
        <w:jc w:val="both"/>
        <w:rPr>
          <w:lang w:val="fr-FR"/>
        </w:rPr>
      </w:pPr>
      <w:r>
        <w:rPr>
          <w:lang w:val="fr-FR"/>
        </w:rPr>
      </w:r>
    </w:p>
    <w:p>
      <w:pPr>
        <w:pStyle w:val="Normal"/>
        <w:jc w:val="both"/>
        <w:rPr>
          <w:lang w:val="fr-FR"/>
        </w:rPr>
      </w:pPr>
      <w:r>
        <w:rPr>
          <w:lang w:val="fr-F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17:00Z</dcterms:created>
  <dc:creator>Federico</dc:creator>
  <dc:description/>
  <dc:language>en-US</dc:language>
  <cp:lastModifiedBy>Federico</cp:lastModifiedBy>
  <dcterms:modified xsi:type="dcterms:W3CDTF">2007-10-12T16:17:00Z</dcterms:modified>
  <cp:revision>2</cp:revision>
  <dc:subject/>
  <dc:title>Les nouvelles turbulences d’une économie malmenée par l’impérialisme</dc:title>
</cp:coreProperties>
</file>